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sz w:val="24"/>
          <w:szCs w:val="24"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71525"/>
            <wp:effectExtent l="0" t="0" r="0" b="0"/>
            <wp:docPr id="1" name="Pil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ULTUURIKOMISJ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raekoda</w:t>
        <w:tab/>
        <w:tab/>
        <w:tab/>
        <w:tab/>
        <w:tab/>
        <w:tab/>
        <w:tab/>
        <w:t>15. oktoober 2020 nr 1-10/20/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6.00, lõpp kell 17.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t juhatas </w:t>
      </w:r>
      <w:r>
        <w:rPr>
          <w:rFonts w:cs="Times New Roman" w:ascii="Times New Roman" w:hAnsi="Times New Roman"/>
          <w:bCs/>
          <w:sz w:val="24"/>
          <w:szCs w:val="24"/>
        </w:rPr>
        <w:t>Marko Tiitu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Helena Tiiv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sz w:val="24"/>
          <w:szCs w:val="24"/>
        </w:rPr>
        <w:t xml:space="preserve"> Liis Aedmaa,</w:t>
      </w:r>
      <w:r>
        <w:rPr>
          <w:rFonts w:cs="Times New Roman" w:ascii="Times New Roman" w:hAnsi="Times New Roman"/>
          <w:bCs/>
          <w:sz w:val="24"/>
          <w:szCs w:val="24"/>
        </w:rPr>
        <w:t xml:space="preserve"> Malle Allese, </w:t>
      </w:r>
      <w:r>
        <w:rPr>
          <w:rFonts w:cs="Times New Roman" w:ascii="Times New Roman" w:hAnsi="Times New Roman"/>
          <w:sz w:val="24"/>
          <w:szCs w:val="24"/>
        </w:rPr>
        <w:t xml:space="preserve">Peeter Allikoja, Valli Pang, Veronika Raudsepp Linnupuu, </w:t>
      </w:r>
      <w:r>
        <w:rPr>
          <w:rFonts w:cs="Times New Roman" w:ascii="Times New Roman" w:hAnsi="Times New Roman"/>
          <w:bCs/>
          <w:sz w:val="24"/>
          <w:szCs w:val="24"/>
        </w:rPr>
        <w:t>Marko Tiitus,</w:t>
      </w:r>
      <w:r>
        <w:rPr>
          <w:rFonts w:cs="Times New Roman" w:ascii="Times New Roman" w:hAnsi="Times New Roman"/>
          <w:sz w:val="24"/>
          <w:szCs w:val="24"/>
        </w:rPr>
        <w:t xml:space="preserve"> Ruth Vaar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õttis osa asendusliige</w:t>
      </w:r>
      <w:r>
        <w:rPr>
          <w:rFonts w:cs="Times New Roman" w:ascii="Times New Roman" w:hAnsi="Times New Roman"/>
          <w:sz w:val="24"/>
          <w:szCs w:val="24"/>
        </w:rPr>
        <w:t xml:space="preserve"> Jaana Hinno (Matti Looga asendusliige), Margit Kirss (Agda Grahv asendusliige), Tonio Tamra (Vallo Kirs  asendusliig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udusid:</w:t>
      </w:r>
      <w:r>
        <w:rPr>
          <w:rFonts w:cs="Times New Roman" w:ascii="Times New Roman" w:hAnsi="Times New Roman"/>
          <w:sz w:val="24"/>
          <w:szCs w:val="24"/>
        </w:rPr>
        <w:t xml:space="preserve"> Agda Grahv, Vallo Kirs, Matti Looga, Riivo Neering, Valter Vah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l viibis</w:t>
      </w:r>
      <w:r>
        <w:rPr>
          <w:rFonts w:cs="Times New Roman" w:ascii="Times New Roman" w:hAnsi="Times New Roman"/>
          <w:sz w:val="24"/>
          <w:szCs w:val="24"/>
        </w:rPr>
        <w:t>: rahandusameti juhataja Marika Aaso, linnaarengu peaspetsialist Reet Alev, abilinnapea Janika Gedvil, päevakorrapunkt nr 1 juures Viljandi Linnaraamatukogu direktor Reet Lubi, haridus- ja kultuuriameti juhataja Jaak Raie, linnapea Madis Timpson, projektijuhtimise praktikant Gerle Vengerfeld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T. Tamra tegi ettepaneku lisada päevakorrapunkt nr 3 „Jaak Joala ausamba rajamine“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osoleku juhataja küsis, kas komisjon kinnitab päevakorr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 poolt, vastu ja erapooletuid ei ole.</w:t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Loendilik"/>
        <w:spacing w:lineRule="auto" w:line="256" w:before="0" w:after="160"/>
        <w:ind w:left="0" w:hanging="0"/>
        <w:contextualSpacing/>
        <w:rPr/>
      </w:pPr>
      <w:r>
        <w:rPr/>
        <w:t>1. Viljandi Linnaraamatukogu kasutuseeskiri (2020/292)</w:t>
      </w:r>
    </w:p>
    <w:p>
      <w:pPr>
        <w:pStyle w:val="Loendilik"/>
        <w:spacing w:lineRule="auto" w:line="256" w:before="0" w:after="160"/>
        <w:ind w:left="0" w:hanging="0"/>
        <w:contextualSpacing/>
        <w:rPr/>
      </w:pPr>
      <w:r>
        <w:rPr/>
        <w:t>2. Viljandi linna arengukava ning eelarvestrateegia aastateks 2020–2025 menetlemine ja muudatusettepanekute tegemine</w:t>
      </w:r>
    </w:p>
    <w:p>
      <w:pPr>
        <w:pStyle w:val="Loendilik"/>
        <w:spacing w:lineRule="auto" w:line="256" w:before="0" w:after="160"/>
        <w:ind w:left="0" w:hanging="0"/>
        <w:contextualSpacing/>
        <w:rPr/>
      </w:pPr>
      <w:r>
        <w:rPr/>
        <w:t>3.  Jaak Joala ausamba rajamine</w:t>
      </w:r>
    </w:p>
    <w:p>
      <w:pPr>
        <w:pStyle w:val="Loendilik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Loendilik"/>
        <w:spacing w:lineRule="auto" w:line="256" w:before="0" w:after="16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oendilik"/>
        <w:spacing w:before="0" w:after="0"/>
        <w:ind w:left="0" w:hanging="0"/>
        <w:contextualSpacing w:val="false"/>
        <w:rPr>
          <w:b/>
          <w:b/>
        </w:rPr>
      </w:pPr>
      <w:r>
        <w:rPr>
          <w:b/>
        </w:rPr>
        <w:t>PÄEVAKORRAPUNKT NR 1</w:t>
      </w:r>
    </w:p>
    <w:p>
      <w:pPr>
        <w:pStyle w:val="Loendilik"/>
        <w:spacing w:before="0" w:after="0"/>
        <w:ind w:left="0" w:hanging="0"/>
        <w:contextualSpacing w:val="false"/>
        <w:rPr>
          <w:b/>
          <w:b/>
        </w:rPr>
      </w:pPr>
      <w:r>
        <w:rPr>
          <w:b/>
        </w:rPr>
        <w:t>Viljandi Linnaraamatukogu kasutuseeskiri (2020/29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. Lubi andis ülevaate eelnõust, mille eesmärk on Viljandi Linnaraamatukogu kasutuseeskirja ajakohastamin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n ettepaneku lisada veel kaks muudatus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 lõige 3 punkt 6 muuta reserveeringu kehtivuse aeg kolmeks tööpäevak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 lõige 1 asendada sõna „ruumides“ sõnaks „alal“.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oetada muudatusettepaneku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oetada eelnõu „Viljandi Linnaraamatukogu kasutuseeskiri (2020/292)“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solekult lahkus R. Lub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 arengukava ning eelarvestrateegia aastateks 2020–2025 menetlemine ja muudatusettepanekute tegem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misjoni esimees küsis, kas kellelgi on ettepanekuid arengukava osa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Kirss – selguse mõttes võiksid näited olla sulgudes või need üldse maha võtt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. Tiitus – komisjoni soovitus on illustreerivad näited üle vaadata ja metoodika läbi mõeld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. Aedmaa – teen ettepaneku, et kultuurivaldkonna toetuste summa tõus jätkuks aastatel 2021–2022 5% aastas, mitte ei oleks fikseeritu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esimees pani L. Aedmaa ettepaneku hääletuse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poolt, 1 vastu, 3 erapooletu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olekult lahkus M. Timps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oni esimees küsis, kas kellelgi on ettepanekuid eelarvestrateegia osas, ettepanekuid ei olnu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on tegi ettepaneku, et kultuurivaldkonna toetuste summa tõus jätkuks aastatel 2021–2022 5% aasta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ak Joala ausamba rajami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. Tamra, L. Aedmaa ja M. Allese sõnavõtt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tsioon võeti teadmisek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o Tiitus</w:t>
        <w:tab/>
        <w:tab/>
        <w:tab/>
        <w:tab/>
        <w:tab/>
        <w:tab/>
        <w:tab/>
        <w:t>Helena Tiiv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character" w:styleId="HTMLeelvormindatudMrk">
    <w:name w:val="HTML-eelvormindatud Mär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ealkiri">
    <w:name w:val="Pealkiri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Vrvilineloendrhk11">
    <w:name w:val="Värviline loend – rõhk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HTMLeelvormindatud">
    <w:name w:val="HTML-eelvormindatu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20:00Z</dcterms:created>
  <dc:creator>Elika Vahter</dc:creator>
  <dc:description/>
  <cp:keywords/>
  <dc:language>en-US</dc:language>
  <cp:lastModifiedBy>Helena Tiivel</cp:lastModifiedBy>
  <cp:lastPrinted>2013-12-09T08:36:00Z</cp:lastPrinted>
  <dcterms:modified xsi:type="dcterms:W3CDTF">2020-10-19T05:09:00Z</dcterms:modified>
  <cp:revision>11</cp:revision>
  <dc:subject/>
  <dc:title>KULTUURIKOMISJON</dc:title>
</cp:coreProperties>
</file>