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KOMISJONI </w:t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 xml:space="preserve">            21. oktoober 2020 nr 1-13/20/32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6.38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Heiki Raudl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Helena Tiive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Mare Hõbemäe, Tiit Jürmann, Erika Kiviloo, Ülle Lumi, Jana Pähklemäe, Peep Raju, Heiki Raudla, Veronika Raudsepp Linnupuu, Ruth Sepp, Sirje Taalma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Itta Arak, Triinu Rõigas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rahandusameti juhataja Marika Aaso, linnaarengu peaspetsialist Reet Alev, abilinnapea Janika Gedvil, linnakunstnik Kristi Kangilaski, sotsiaalameti juhataja Livia Kask, asendusliige Ruuben Rahumets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spacing w:lineRule="atLeast" w:line="200"/>
        <w:rPr/>
      </w:pPr>
      <w:r>
        <w:rPr/>
        <w:t xml:space="preserve">1. Viljandi linn linnakunstniku pilgu läbi </w:t>
      </w:r>
    </w:p>
    <w:p>
      <w:pPr>
        <w:pStyle w:val="TextBody"/>
        <w:spacing w:lineRule="atLeast" w:line="200"/>
        <w:rPr/>
      </w:pPr>
      <w:r>
        <w:rPr/>
        <w:t>2. Viljandi linna arengukava ning eelarvestrateegia aastateks 2020–2025 menetlemine ja muudatusettepanekute tegemine</w:t>
      </w:r>
    </w:p>
    <w:p>
      <w:pPr>
        <w:pStyle w:val="TextBody"/>
        <w:spacing w:lineRule="atLeast" w:line="200"/>
        <w:rPr/>
      </w:pPr>
      <w:r>
        <w:rPr/>
        <w:t>3. Varia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 linnakunstniku pilgu läb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Kangilaski andis ülevaate linnakunstniku tegevustest ja plaanide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olekule saabus Ü. Lu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sioon võeti teadmisek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arengukava ning eelarvestrateegia aastateks 2020–2025 menetlemine ja muudatusettepanekute tegem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Alev – arengukava ja eelarvestrateegia on läbinud avaliku väljapaneku ja sealt tuli üks muudatusettepanek. Üks ettepanek tuli ka kultuurikomisjonis, üks majanduskomisjonis ja samuti üks ettepanek revisjonikomisjoni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siaalkomisjonil muudatusettepanekuid ei o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V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oleku juhataja andis ülevaate arengutest Viljandi Vabadussõjas langenute mälestussamba osa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. Gedvil – ettepanek kutsuda järgmisele koosolekule SA Viljandimaa Hoolekandekeskuse uus juhataja A. Keerup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sioon võeti teadmisek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ki Raudla</w:t>
        <w:tab/>
        <w:tab/>
        <w:tab/>
        <w:tab/>
        <w:tab/>
        <w:tab/>
        <w:tab/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oendilik">
    <w:name w:val="Loendi lõik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9:00Z</dcterms:created>
  <dc:creator>Elika Vahter</dc:creator>
  <dc:description/>
  <cp:keywords/>
  <dc:language>en-US</dc:language>
  <cp:lastModifiedBy>Helena Tiivel</cp:lastModifiedBy>
  <cp:lastPrinted>2013-12-09T08:36:00Z</cp:lastPrinted>
  <dcterms:modified xsi:type="dcterms:W3CDTF">2020-10-22T10:14:00Z</dcterms:modified>
  <cp:revision>6</cp:revision>
  <dc:subject/>
  <dc:title>protokoll</dc:title>
</cp:coreProperties>
</file>