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KUTSE LINNAVOLIKOGU XVI KOOSSEISU KOLMEKÜMNE NELJANDALE ISTUNGILE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iljandi Linnavolikogu istung toimub 24. septembril 2020, algusega kell 17.00 Viljandi Paalalinna Kooli aulas (Paala tee 46)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fotund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ÄEVAKORD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 arengustrateegia 2030+ ja Viljandi linna arengukava aastateks 2020–2025 (2020/285), I lugemine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Madis Timpson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  <w:lang w:val="en-US" w:eastAsia="en-US"/>
        </w:rPr>
        <w:t>Kaasettekanded:</w:t>
        <w:tab/>
        <w:tab/>
        <w:t>Helmut Hallemaa (eelarve- ja arengukomisjon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iit Jürmann (haridus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rko Tiitus (kultuuri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õnu Juul (majandus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uhan-Mart Salumäe (revisjoni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eiki Raudla (sotsiaal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isto Kaljurand (noortevolikogu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iit Kaup (seeniorite nõukoda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 eelarvestrateegia aastateks 2020–2025 (2020/284), I lugemine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Madis Timpson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  <w:lang w:val="en-US" w:eastAsia="en-US"/>
        </w:rPr>
        <w:t>Kaasettekanded:</w:t>
        <w:tab/>
        <w:tab/>
        <w:t>Helmut Hallemaa (eelarve- ja arengukomisjon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iit Jürmann (haridus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rko Tiitus (kultuuri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õnu Juul (majandus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uhan-Mart Salumäe (revisjoni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eiki Raudla (sotsiaal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isto Kaljurand (noortevolikogu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iit Kaup (seeniorite nõukoda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Koostöölepingu sõlmimine (2020/283) 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Madis Timpson</w:t>
        <w:tab/>
        <w:tab/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  <w:lang w:val="en-US" w:eastAsia="en-US"/>
        </w:rPr>
        <w:t>Kaasettekanded:</w:t>
        <w:tab/>
        <w:tab/>
        <w:t>Helmut Hallemaa (eelarve- ja arengukomisjon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>Marko Tiitus (kultuurikomisjon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>Toomas Peterson (Tartu 2024 finantsjuht)</w:t>
      </w:r>
    </w:p>
    <w:p>
      <w:pPr>
        <w:pStyle w:val="Normal"/>
        <w:ind w:left="360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ri Vallikvi (Tartu 2024 programmiliini Inimesed ja  Oskused projekti „Varjatud Maailmade Avardumine“ eestvedaja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Kinnistu võõrandamine (2020/272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Kalvi Märtin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ne:</w:t>
        <w:tab/>
      </w:r>
      <w:r>
        <w:rPr>
          <w:b/>
          <w:sz w:val="24"/>
          <w:szCs w:val="24"/>
          <w:lang w:val="en-US" w:eastAsia="en-US"/>
        </w:rPr>
        <w:tab/>
        <w:tab/>
      </w:r>
      <w:r>
        <w:rPr>
          <w:sz w:val="24"/>
          <w:szCs w:val="24"/>
          <w:lang w:val="en-US" w:eastAsia="en-US"/>
        </w:rPr>
        <w:t>Tõnu Juul (majanduskomisjon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en-US" w:eastAsia="en-US"/>
        </w:rPr>
        <w:t>Hoonestatud kinnistule aadressiga Hariduse tn 7 tasulise hoonestusõiguse seadmine (2020/286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Kalvi Märtin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ne:</w:t>
        <w:tab/>
      </w:r>
      <w:r>
        <w:rPr>
          <w:b/>
          <w:sz w:val="24"/>
          <w:szCs w:val="24"/>
          <w:lang w:val="en-US" w:eastAsia="en-US"/>
        </w:rPr>
        <w:tab/>
        <w:tab/>
      </w:r>
      <w:r>
        <w:rPr>
          <w:sz w:val="24"/>
          <w:szCs w:val="24"/>
          <w:lang w:val="en-US" w:eastAsia="en-US"/>
        </w:rPr>
        <w:t>Tõnu Juul (majanduskomisjon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en-US" w:eastAsia="en-US"/>
        </w:rPr>
        <w:t>Kinnistutele aadressidega Hariduse tn 9 ja Hariduse tn 11 tasulise hoonestusõiguse seadmine (2020/287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Kalvi Märtin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ne:</w:t>
        <w:tab/>
      </w:r>
      <w:r>
        <w:rPr>
          <w:b/>
          <w:sz w:val="24"/>
          <w:szCs w:val="24"/>
          <w:lang w:val="en-US" w:eastAsia="en-US"/>
        </w:rPr>
        <w:tab/>
        <w:tab/>
      </w:r>
      <w:r>
        <w:rPr>
          <w:sz w:val="24"/>
          <w:szCs w:val="24"/>
          <w:lang w:val="en-US" w:eastAsia="en-US"/>
        </w:rPr>
        <w:t>Tõnu Juul (majanduskomisjon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innavalitsuse töökorra muutmine ja täiendamine (2020/276-1), II lugemine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Ene Rink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  <w:lang w:val="en-US" w:eastAsia="en-US"/>
        </w:rPr>
        <w:t>Kaasettekanne:</w:t>
        <w:tab/>
      </w:r>
      <w:r>
        <w:rPr>
          <w:b/>
          <w:sz w:val="24"/>
          <w:szCs w:val="24"/>
          <w:lang w:val="en-US" w:eastAsia="en-US"/>
        </w:rPr>
        <w:tab/>
        <w:tab/>
      </w:r>
      <w:r>
        <w:rPr>
          <w:sz w:val="24"/>
          <w:szCs w:val="24"/>
          <w:lang w:val="en-US" w:eastAsia="en-US"/>
        </w:rPr>
        <w:t>Helmut Hallemaa (eelarve- ja arengukomisjon)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 andmekogude asutamise ja andmekogude põhimääruste kinnitamise volituse andmine (2020/277-1), II lugemine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Ene Rink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  <w:lang w:val="en-US" w:eastAsia="en-US"/>
        </w:rPr>
        <w:t>Kaasettekanne:</w:t>
        <w:tab/>
      </w:r>
      <w:r>
        <w:rPr>
          <w:b/>
          <w:sz w:val="24"/>
          <w:szCs w:val="24"/>
          <w:lang w:val="en-US" w:eastAsia="en-US"/>
        </w:rPr>
        <w:tab/>
        <w:tab/>
      </w:r>
      <w:r>
        <w:rPr>
          <w:sz w:val="24"/>
          <w:szCs w:val="24"/>
          <w:lang w:val="en-US" w:eastAsia="en-US"/>
        </w:rPr>
        <w:t>Helmut Hallemaa (eelarve- ja arengukomisjon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ädevuse delegeerimine (2020/275-1), II lugemine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Ene Rink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  <w:lang w:val="en-US" w:eastAsia="en-US"/>
        </w:rPr>
        <w:t xml:space="preserve">Kaasettekanded: </w:t>
        <w:tab/>
        <w:tab/>
        <w:t>Tiit Jürmann (hariduskomisjon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>Marko Tiitus (kultuurikomisjon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>Heiki Raudla (sotsiaalkomisjon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 haldusterritooriumil projektlaagrite läbiviimiseks loa andmise korra muutmine (2020/282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Janika Gedvil</w:t>
        <w:tab/>
        <w:tab/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Marko Tiitus (kultuurikomisjon)</w:t>
      </w:r>
    </w:p>
    <w:p>
      <w:pPr>
        <w:pStyle w:val="Normal"/>
        <w:ind w:left="3524" w:firstLine="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iit Jürmann (hariduskomisjon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volikogu 30.11.2017 otsuse nr 16 „Viljandi Linnavolikogu alatiste komisjonide koosseisude kinnitamine“ muutmine (2020/288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Helir-Valdor Seeder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volikogu 21.12.2017  otsuse nr 30 „Viljandi Linnavolikogu ajutise komisjoni Viljandi Seeniorite Nõukoja koosseisu kinnitamine“ muutmine (2020/289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Helir-Valdor Seeder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olikogu kirjavahetu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õnavõtud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innavalitsuse informatsioon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elir-Valdor Seeder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linnavolikogu esimees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  <w:i w:val="false"/>
      <w:color w:val="000000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  <w:b/>
      <w:i w:val="false"/>
      <w:color w:val="000000"/>
    </w:rPr>
  </w:style>
  <w:style w:type="character" w:styleId="WW8Num13z1">
    <w:name w:val="WW8Num13z1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b/>
      <w:i w:val="false"/>
      <w:color w:val="000000"/>
    </w:rPr>
  </w:style>
  <w:style w:type="character" w:styleId="WW8Num19z1">
    <w:name w:val="WW8Num19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  <w:color w:val="000000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  <w:b/>
      <w:i w:val="false"/>
      <w:color w:val="000000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  <w:b/>
      <w:i w:val="false"/>
      <w:color w:val="000000"/>
    </w:rPr>
  </w:style>
  <w:style w:type="character" w:styleId="WW8Num35z1">
    <w:name w:val="WW8Num35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Pealkiri2Mrk">
    <w:name w:val="Pealkiri 2 Mär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KehatekstMrk">
    <w:name w:val="Kehatekst Märk"/>
    <w:qFormat/>
    <w:rPr>
      <w:rFonts w:cs="Times New Roman;Times New Roman"/>
      <w:sz w:val="20"/>
      <w:szCs w:val="20"/>
    </w:rPr>
  </w:style>
  <w:style w:type="character" w:styleId="Kommentaariviide">
    <w:name w:val="Kommentaari viide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KommentaaritekstMrk">
    <w:name w:val="Kommentaari tekst Märk"/>
    <w:qFormat/>
    <w:rPr>
      <w:rFonts w:cs="Times New Roman;Times New Roman"/>
      <w:sz w:val="20"/>
      <w:szCs w:val="20"/>
    </w:rPr>
  </w:style>
  <w:style w:type="character" w:styleId="KommentaariteemaMrk">
    <w:name w:val="Kommentaari teema Märk"/>
    <w:qFormat/>
    <w:rPr>
      <w:rFonts w:cs="Times New Roman;Times New Roman"/>
      <w:b/>
      <w:bCs/>
      <w:sz w:val="20"/>
      <w:szCs w:val="20"/>
    </w:rPr>
  </w:style>
  <w:style w:type="character" w:styleId="JutumullitekstMrk">
    <w:name w:val="Jutumullitekst Märk"/>
    <w:qFormat/>
    <w:rPr>
      <w:rFonts w:ascii="Tahoma;Lucidasans" w:hAnsi="Tahoma;Lucidasans" w:cs="Tahoma;Lucidasans"/>
      <w:sz w:val="16"/>
      <w:szCs w:val="16"/>
    </w:rPr>
  </w:style>
  <w:style w:type="character" w:styleId="PisMrk">
    <w:name w:val="Päis Märk"/>
    <w:qFormat/>
    <w:rPr>
      <w:rFonts w:cs="Times New Roman;Times New Roman"/>
      <w:sz w:val="20"/>
      <w:szCs w:val="20"/>
    </w:rPr>
  </w:style>
  <w:style w:type="character" w:styleId="JalusMrk">
    <w:name w:val="Jalus Märk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Kehatekst2Mrk">
    <w:name w:val="Kehatekst 2 Märk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TMLeelvormindatudMrk">
    <w:name w:val="HTML-eelvormindatud Märk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lang w:val="en-US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  <w:lang w:val="en-US"/>
    </w:rPr>
  </w:style>
  <w:style w:type="paragraph" w:styleId="Jutumullitekst">
    <w:name w:val="Jutumullitekst"/>
    <w:basedOn w:val="Normal"/>
    <w:qFormat/>
    <w:pPr/>
    <w:rPr>
      <w:rFonts w:ascii="Tahoma;Lucidasans" w:hAnsi="Tahoma;Lucidasans" w:cs="Tahoma;Lucidasans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Kehatekst2">
    <w:name w:val="Kehatekst 2"/>
    <w:basedOn w:val="Normal"/>
    <w:qFormat/>
    <w:pPr>
      <w:spacing w:before="0" w:after="120"/>
      <w:ind w:left="283" w:hanging="0"/>
    </w:pPr>
    <w:rPr>
      <w:lang w:val="en-US"/>
    </w:rPr>
  </w:style>
  <w:style w:type="paragraph" w:styleId="HTMLeelvormindatud">
    <w:name w:val="HTML-eelvormindatud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24:00Z</dcterms:created>
  <dc:creator>Elika Vahter</dc:creator>
  <dc:description/>
  <cp:keywords/>
  <dc:language>en-US</dc:language>
  <cp:lastModifiedBy>Helena Tiivel</cp:lastModifiedBy>
  <cp:lastPrinted>2020-08-24T13:10:00Z</cp:lastPrinted>
  <dcterms:modified xsi:type="dcterms:W3CDTF">2020-09-18T11:28:00Z</dcterms:modified>
  <cp:revision>14</cp:revision>
  <dc:subject/>
  <dc:title>MÄÄRUS</dc:title>
</cp:coreProperties>
</file>