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ESTSEISUSE ELEKTROONILISE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OOSOLEKU PROTOKOLL</w:t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</w:t>
        <w:tab/>
        <w:tab/>
        <w:tab/>
        <w:tab/>
        <w:tab/>
        <w:tab/>
        <w:tab/>
        <w:t>17. september 2020  nr 1-6/20/3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lgus 11.09.2020 kell 9.53, lõpp 17.09.2020 kell 12.00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Koosolekut juhatas </w:t>
      </w:r>
      <w:r>
        <w:rPr>
          <w:bCs/>
          <w:sz w:val="24"/>
          <w:szCs w:val="24"/>
          <w:lang w:val="en-US" w:eastAsia="en-US"/>
        </w:rPr>
        <w:t>Helir-Valdor Seeder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Protokollis </w:t>
      </w:r>
      <w:r>
        <w:rPr>
          <w:bCs/>
          <w:sz w:val="24"/>
          <w:szCs w:val="24"/>
          <w:lang w:val="en-US" w:eastAsia="en-US"/>
        </w:rPr>
        <w:t>Helena Tiivel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Võtsid osa liikmed:</w:t>
      </w:r>
      <w:r>
        <w:rPr>
          <w:bCs/>
          <w:sz w:val="24"/>
          <w:szCs w:val="24"/>
          <w:lang w:val="en-US" w:eastAsia="en-US"/>
        </w:rPr>
        <w:t xml:space="preserve"> Harri Juhani Aaltonen, Peep Aru, Helmut Hallemaa, Tiit Jürmann, Risto Kaljurand, Priit Kaup, Juhan-Mart Salumäe, Helir</w:t>
        <w:noBreakHyphen/>
        <w:t>Valdor Seeder, Rein Suurkask, Marko Tiitus</w:t>
      </w:r>
    </w:p>
    <w:p>
      <w:pPr>
        <w:pStyle w:val="Normal"/>
        <w:jc w:val="both"/>
        <w:rPr>
          <w:bCs/>
          <w:color w:val="FF0000"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i osalenud: </w:t>
      </w:r>
      <w:r>
        <w:rPr>
          <w:bCs/>
          <w:sz w:val="24"/>
          <w:szCs w:val="24"/>
          <w:lang w:val="en-US" w:eastAsia="en-US"/>
        </w:rPr>
        <w:t xml:space="preserve">Tõnu Juul, Heiki Raudla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RUTAMISEKS ESITATUD PÄEVAKORD: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4. septembri 2020. aasta volikogu XVI koosseisu kolmekümne neljanda istungi päevakorra projekti kooskõlastamine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ttepanekud/märkused: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J.-M. Salumäe – suure tõenäosusega võtab SDE saadikurühm oma eelnõu volikogus tagasi. Hetkel võib see päevakorda jääda. Ühtlasi olen edastanud ettepaneku muuta hariduskomisjoni koosseisu ja palun ka sellega arvestada. 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H. Hallemaa – ka meie teeme ettepaneku muuta linnavolikogu hariduskomisjoni koosseisu ning palume selle päevakorda lisada.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H.J. Aaltonen – komisjonide koosseisu muutmise eelnõudesse palun lisada ka Seeniorite Nõukoja muudatus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TSUSTATI: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Lisada komisjonide koosseisu muutmise eelnõud päevakord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innitada päevakorra projekt (lisatud protokollile)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(allkirjastatud digitaalselt)</w:t>
        <w:tab/>
        <w:tab/>
        <w:tab/>
        <w:tab/>
        <w:t>(allkirjastatud digitaalselt)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elir-Valdor Seeder</w:t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t-EE"/>
        </w:rPr>
        <w:t>Helena Tiivel</w:t>
      </w:r>
    </w:p>
    <w:p>
      <w:pPr>
        <w:pStyle w:val="TextBody"/>
        <w:rPr/>
      </w:pPr>
      <w:r>
        <w:rPr>
          <w:sz w:val="24"/>
          <w:szCs w:val="24"/>
          <w:lang w:val="et-EE"/>
        </w:rPr>
        <w:t>k</w:t>
      </w:r>
      <w:r>
        <w:rPr>
          <w:sz w:val="24"/>
          <w:szCs w:val="24"/>
        </w:rPr>
        <w:t>oosoleku juhataja</w:t>
        <w:tab/>
        <w:tab/>
        <w:tab/>
        <w:tab/>
        <w:tab/>
        <w:t xml:space="preserve">protokollij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680" w:footer="28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4:00Z</dcterms:created>
  <dc:creator>Elika Vahter</dc:creator>
  <dc:description/>
  <cp:keywords/>
  <dc:language>en-US</dc:language>
  <cp:lastModifiedBy>Helena Tiivel</cp:lastModifiedBy>
  <cp:lastPrinted>2018-09-20T09:26:00Z</cp:lastPrinted>
  <dcterms:modified xsi:type="dcterms:W3CDTF">2020-09-17T05:28:00Z</dcterms:modified>
  <cp:revision>8</cp:revision>
  <dc:subject/>
  <dc:title>protokoll</dc:title>
</cp:coreProperties>
</file>