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KOMISJ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4. september 2020 nr 1-9/20/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Eero Järvekülg, Tiit Jürmann, Margit Kirss, Harri Künnapuu, Kalli Põld, Juhan-Mart Salumäe, Kätly Soorm, Anett Suits, Margit Suurmets, Tonio 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ttis osa asendusliige</w:t>
      </w:r>
      <w:r>
        <w:rPr>
          <w:rFonts w:cs="Times New Roman" w:ascii="Times New Roman" w:hAnsi="Times New Roman"/>
          <w:sz w:val="24"/>
          <w:szCs w:val="24"/>
        </w:rPr>
        <w:t xml:space="preserve"> Liia Ardel (Anne Kaarmäe asendusliig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Marko Mägi, Anne Kaarmä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:</w:t>
      </w:r>
      <w:r>
        <w:rPr>
          <w:rFonts w:cs="Times New Roman" w:ascii="Times New Roman" w:hAnsi="Times New Roman"/>
          <w:sz w:val="24"/>
          <w:szCs w:val="24"/>
        </w:rPr>
        <w:t xml:space="preserve"> rahandusameti juhataja Marika Aaso, linnaarengu peaspetsialist Reet Alev,  abilinnapea Janika Gedvil, kultuuri- ja noorsootöö spetsialist Evelin Lagle-Nõmm, haridus- ja kultuuriameti juhataja Jaak Ra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 kinnitas päevakor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devuse delegeerimine (2020/275-1), II lugemi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inna haldusterritooriumil projektlaagrite läbiviimiseks loa andmise korra muutmine (2020/282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inna eelarvestrateegia aastateks 2020–2025 (2020/284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inna arengustrateegia 2030+ ja Viljandi linna arengukava aastateks 2020–2025 (2020/285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toetuse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devuse delegeerimine (2020/275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Jürmann – volikogu istungil tekitasid 2. ja 3. punkt küsimust, et kas need peaksid olema linnavalitsuse pädevuses või volikogu pädevuses?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 Gedvil – linnavalitsuse poolt on eelnõu II lugemisel muutmata kujul, me ei näe, et need punktid peaksid olema volikogu otsustad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Raie- tõepoolest, nii kõrgel tasemel neid punkte lahkama ei pea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esimees küsis, kas keegi nõuab eelnõu hääletust. Hääletust ei nõut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Pädevuse delegeerimine (2020/275-1), II lugemine“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haldusterritooriumil projektlaagrite läbiviimiseks loa andmise korra muutmine (2020/2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Raie andis ülevaate eelnõust, mill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esmärk on Viljandi linna haldusterritooriumil projektlaagrite läbiviimiseks loa andmise korra ajakohastami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esimees küsis, kas keegi nõuab eelnõu hääletust. Hääletust ei nõut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haldusterritooriumil projektlaagrite läbiviimiseks loa andmise korra muutmine (2020/282)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rateegia aastateks 2020–2025 (2020/28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. Aas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is ülevaate eelnõust, mille eesmärgiks on planeerida kavandatavate tegevuste finantseerimist ja kehtestada linnavolikogu menetluses oleva määrusega „Viljandi linna arengustrateegia 2030+ ja Viljandi linna arengukava 2020–2025“ kooskõlas olev finantspla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eelarvestrateegia aastateks 2020–2025 (2020/284)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. Ale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is ülevaate eelnõust, mille eesmärk on kehtestada Viljandi linna arengustrateegia 2030+ ja Viljandi linna arengukava aastateks 2020-202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Viljandi linna arengustrateegia 2030+ ja Viljandi linna arengukava aastateks 2020-2025 (2020/285)“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e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enevalt ametialasest seotusest Viljandi Gümnaasiumiga taandab J.-M. Salumäe end hindamisprotsess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-M. Salumäe lahkus saali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itoetuste jagamin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V voorus laekus haridusvaldkonnas 3 projekti, kogusummas 2 592 €. Haridusvaldkonnas on jagada  1 011 €. Noorsootöö valdkonnas ei laekunud ühtegi taotlust. Noorsootöö valdkonna projektitoetuste eelarvejääk on 2020. aastaks 750€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idusvaldkonna taotlus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Gümnaasium taotleb 592 eurot Viljandi noorte kunstihuviliste maalilaagri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uvalt summade ettepanekute keskmisest on komisjoni ettepanek eraldada 511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sti Evangeelse Luterliku Kiriku Viljandi Jaani Kogudus taotleb 500 eurot Jaani Jõlumaak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uvalt summade ettepanekute keskmisest on komisjoni ettepanek eraldada 5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ieh MTÜ taotleb 1500 eurot õpetajate kultuur-haridusprogrammik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liste vahendite nappuse tõttu otsustas komisjon projekti mitte toetada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ldada 511 eurot Viljandi Gümnaasiumile Viljandi noorte kunstihuviliste maalilaagri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aldada 500 eurot Eesti Evangeelse Luterliku Kiriku Viljandi Jaani Kogudusele Jaani Jõulumaak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 eraldada Ilieh MTÜ küsitud summat rahaliste vahendite nappuse tõttu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ärgmine koosolek toimub 19. oktoobril Mängupesa lasteaias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 xml:space="preserve">            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8:00Z</dcterms:created>
  <dc:creator>Elika Vahter</dc:creator>
  <dc:description/>
  <cp:keywords/>
  <dc:language>en-US</dc:language>
  <cp:lastModifiedBy>Helena Tiivel</cp:lastModifiedBy>
  <cp:lastPrinted>2014-02-21T11:39:00Z</cp:lastPrinted>
  <dcterms:modified xsi:type="dcterms:W3CDTF">2020-09-17T10:50:00Z</dcterms:modified>
  <cp:revision>17</cp:revision>
  <dc:subject/>
  <dc:title>protokoll</dc:title>
</cp:coreProperties>
</file>