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sz w:val="24"/>
          <w:szCs w:val="24"/>
          <w:lang w:eastAsia="en-US"/>
        </w:rPr>
      </w:pPr>
      <w:r>
        <w:rPr>
          <w:b/>
          <w:sz w:val="28"/>
          <w:szCs w:val="28"/>
          <w:lang w:val="en-US" w:eastAsia="en-US"/>
        </w:rPr>
        <w:drawing>
          <wp:inline distT="0" distB="0" distL="0" distR="0">
            <wp:extent cx="657225" cy="771525"/>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7225" cy="7715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ULTUURIKOMISJO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raekoda</w:t>
        <w:tab/>
        <w:tab/>
        <w:tab/>
        <w:tab/>
        <w:tab/>
        <w:tab/>
        <w:tab/>
        <w:t>10. september 2020 nr 1-10/20/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gus kell 16.00, lõpp kell 16.55</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Marko Tiitus</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Kadri Kob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Liis Aedmaa,</w:t>
      </w:r>
      <w:r>
        <w:rPr>
          <w:rFonts w:cs="Times New Roman" w:ascii="Times New Roman" w:hAnsi="Times New Roman"/>
          <w:bCs/>
          <w:sz w:val="24"/>
          <w:szCs w:val="24"/>
        </w:rPr>
        <w:t xml:space="preserve"> Malle Allese, </w:t>
      </w:r>
      <w:r>
        <w:rPr>
          <w:rFonts w:cs="Times New Roman" w:ascii="Times New Roman" w:hAnsi="Times New Roman"/>
          <w:sz w:val="24"/>
          <w:szCs w:val="24"/>
        </w:rPr>
        <w:t xml:space="preserve">Peeter Allikoja, Vallo Kirs, Valli Pang, Veronika Raudsepp Linnupuu, </w:t>
      </w:r>
      <w:r>
        <w:rPr>
          <w:rFonts w:cs="Times New Roman" w:ascii="Times New Roman" w:hAnsi="Times New Roman"/>
          <w:bCs/>
          <w:sz w:val="24"/>
          <w:szCs w:val="24"/>
        </w:rPr>
        <w:t>Marko Tiitus,</w:t>
      </w:r>
      <w:r>
        <w:rPr>
          <w:rFonts w:cs="Times New Roman" w:ascii="Times New Roman" w:hAnsi="Times New Roman"/>
          <w:sz w:val="24"/>
          <w:szCs w:val="24"/>
        </w:rPr>
        <w:t xml:space="preserve"> Ruth Vaar</w:t>
      </w:r>
    </w:p>
    <w:p>
      <w:pPr>
        <w:pStyle w:val="Normal"/>
        <w:widowControl w:val="false"/>
        <w:autoSpaceDE w:val="false"/>
        <w:spacing w:lineRule="auto" w:line="240" w:before="0" w:after="0"/>
        <w:rPr/>
      </w:pPr>
      <w:r>
        <w:rPr>
          <w:rFonts w:cs="Times New Roman" w:ascii="Times New Roman" w:hAnsi="Times New Roman"/>
          <w:b/>
          <w:sz w:val="24"/>
          <w:szCs w:val="24"/>
        </w:rPr>
        <w:t>Võttis osa asendusliige</w:t>
      </w:r>
      <w:r>
        <w:rPr>
          <w:rFonts w:cs="Times New Roman" w:ascii="Times New Roman" w:hAnsi="Times New Roman"/>
          <w:sz w:val="24"/>
          <w:szCs w:val="24"/>
        </w:rPr>
        <w:t xml:space="preserve"> Margit Kirss (Valter Vaha asendusliig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uudusid:</w:t>
      </w:r>
      <w:r>
        <w:rPr>
          <w:rFonts w:cs="Times New Roman" w:ascii="Times New Roman" w:hAnsi="Times New Roman"/>
          <w:sz w:val="24"/>
          <w:szCs w:val="24"/>
        </w:rPr>
        <w:t xml:space="preserve"> Agda Grahv, Matti Looga, Riivo Neering, Valter Vah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l viibis</w:t>
      </w:r>
      <w:r>
        <w:rPr>
          <w:rFonts w:cs="Times New Roman" w:ascii="Times New Roman" w:hAnsi="Times New Roman"/>
          <w:sz w:val="24"/>
          <w:szCs w:val="24"/>
        </w:rPr>
        <w:t>: rahandusameti juhataja Marika Aaso, linnaarengu peaspetsialist Reet Alev, abilinnapea Janika Gedvil, sisekontrolör Liivia Kruusmägi, kultuuri- ja noorsootöö spetsialist Evelin Lagle-Nõmm, linnapea Madis Timpso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is Aedmaa teeb ettepaneku päevakorrapunkti nr 2 „Viljandimaa Eesti Vabadussõjas langenute mälestusmärgi rajamisega seotud küsimuste läbitöötamine (2020/280-1), II lugemine“ mitte arutada ja päevakorrast välja jätta. Põhjuseks see, et volikogu otsus on samal teemal juba tehtud.</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 xml:space="preserve">Koosoleku juhataja küsis, kas komisjon kinnitab päevakorr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ääletati:</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poolt, vastu ja erapooletuid ei ole.</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rPr>
          <w:rFonts w:ascii="Times New Roman" w:hAnsi="Times New Roman" w:cs="Times New Roman"/>
          <w:b/>
          <w:b/>
          <w:bCs/>
          <w:sz w:val="24"/>
          <w:szCs w:val="24"/>
        </w:rPr>
      </w:pPr>
      <w:r>
        <w:rPr>
          <w:rFonts w:cs="Times New Roman" w:ascii="Times New Roman" w:hAnsi="Times New Roman"/>
          <w:b/>
          <w:bCs/>
          <w:sz w:val="24"/>
          <w:szCs w:val="24"/>
        </w:rPr>
        <w:t>PÄEVAKORD:</w:t>
      </w:r>
    </w:p>
    <w:p>
      <w:pPr>
        <w:pStyle w:val="Loendilik"/>
        <w:numPr>
          <w:ilvl w:val="0"/>
          <w:numId w:val="4"/>
        </w:numPr>
        <w:spacing w:before="0" w:after="0"/>
        <w:ind w:left="284" w:hanging="284"/>
        <w:contextualSpacing w:val="false"/>
        <w:rPr/>
      </w:pPr>
      <w:r>
        <w:rPr/>
        <w:t>Projektitoetused</w:t>
      </w:r>
    </w:p>
    <w:p>
      <w:pPr>
        <w:pStyle w:val="Loendilik"/>
        <w:numPr>
          <w:ilvl w:val="0"/>
          <w:numId w:val="2"/>
        </w:numPr>
        <w:spacing w:before="0" w:after="0"/>
        <w:ind w:left="284" w:hanging="284"/>
        <w:contextualSpacing w:val="false"/>
        <w:rPr>
          <w:rFonts w:ascii="Calibri" w:hAnsi="Calibri" w:cs="Calibri"/>
          <w:sz w:val="22"/>
          <w:szCs w:val="22"/>
        </w:rPr>
      </w:pPr>
      <w:r>
        <w:rPr/>
        <w:t>Pädevuse delegeerimine (2020/275-1), II lugemine</w:t>
      </w:r>
    </w:p>
    <w:p>
      <w:pPr>
        <w:pStyle w:val="Loendilik"/>
        <w:numPr>
          <w:ilvl w:val="0"/>
          <w:numId w:val="2"/>
        </w:numPr>
        <w:autoSpaceDE w:val="false"/>
        <w:spacing w:before="0" w:after="0"/>
        <w:ind w:left="284" w:hanging="284"/>
        <w:contextualSpacing w:val="false"/>
        <w:rPr/>
      </w:pPr>
      <w:r>
        <w:rPr/>
        <w:t>Viljandi linna haldusterritooriumil projektlaagrite läbiviimiseks loa andmise korra muutmine (2020/282)</w:t>
      </w:r>
    </w:p>
    <w:p>
      <w:pPr>
        <w:pStyle w:val="Loendilik"/>
        <w:numPr>
          <w:ilvl w:val="0"/>
          <w:numId w:val="2"/>
        </w:numPr>
        <w:autoSpaceDE w:val="false"/>
        <w:spacing w:before="0" w:after="0"/>
        <w:ind w:left="284" w:hanging="284"/>
        <w:contextualSpacing w:val="false"/>
        <w:rPr/>
      </w:pPr>
      <w:r>
        <w:rPr/>
        <w:t>Koostöölepingu sõlmimine – Tartu 2024 (2020/283)</w:t>
      </w:r>
    </w:p>
    <w:p>
      <w:pPr>
        <w:pStyle w:val="Loendilik"/>
        <w:numPr>
          <w:ilvl w:val="0"/>
          <w:numId w:val="2"/>
        </w:numPr>
        <w:spacing w:before="0" w:after="0"/>
        <w:ind w:left="284" w:hanging="284"/>
        <w:contextualSpacing w:val="false"/>
        <w:rPr/>
      </w:pPr>
      <w:r>
        <w:rPr/>
        <w:t>Viljandi linna eelarvestrateegia aastateks 2020–2025 (2020/284)</w:t>
      </w:r>
    </w:p>
    <w:p>
      <w:pPr>
        <w:pStyle w:val="Loendilik"/>
        <w:numPr>
          <w:ilvl w:val="0"/>
          <w:numId w:val="2"/>
        </w:numPr>
        <w:spacing w:before="0" w:after="0"/>
        <w:ind w:left="284" w:hanging="284"/>
        <w:contextualSpacing w:val="false"/>
        <w:rPr/>
      </w:pPr>
      <w:r>
        <w:rPr/>
        <w:t>Viljandi linna arengustrateegia 2030+ ja Viljandi linna arengukava aastateks 2020-2025 (2020/285)</w:t>
      </w:r>
      <w:r>
        <w:br w:type="page"/>
      </w:r>
    </w:p>
    <w:p>
      <w:pPr>
        <w:pStyle w:val="Loendilik"/>
        <w:spacing w:before="0" w:after="0"/>
        <w:ind w:left="0" w:hanging="0"/>
        <w:contextualSpacing w:val="false"/>
        <w:rPr>
          <w:b/>
          <w:b/>
        </w:rPr>
      </w:pPr>
      <w:r>
        <w:rPr>
          <w:b/>
        </w:rPr>
        <w:t>PÄEVAKORRAPUNKT NR 1</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itoetuse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ojektitoetuste jagamine</w:t>
      </w:r>
    </w:p>
    <w:p>
      <w:pPr>
        <w:pStyle w:val="Normal"/>
        <w:spacing w:before="0" w:after="240"/>
        <w:rPr>
          <w:rFonts w:ascii="Times New Roman" w:hAnsi="Times New Roman" w:cs="Times New Roman"/>
          <w:sz w:val="24"/>
          <w:szCs w:val="24"/>
          <w:lang w:eastAsia="en-US"/>
        </w:rPr>
      </w:pPr>
      <w:r>
        <w:rPr>
          <w:rFonts w:cs="Times New Roman" w:ascii="Times New Roman" w:hAnsi="Times New Roman"/>
          <w:sz w:val="24"/>
          <w:szCs w:val="24"/>
        </w:rPr>
        <w:t>IV voorus kultuurivaldkonnas laekus 6 projekti, millest arutamise alla tuleb 5, kogusummas 11 211 eurot. Kultuurivaldkonnas on jagada 9673 eurot. Eriolukorra tõttu on tagasi makstud veel kaks projektitoetust. Tagasimakstud summa on lisatatud jagatavale summale. Spordivaldkonnas laekus 7 taotlust, kogusummas 6580 eurot. Jagada on seekordses taotlusvoorus 11 670 eurto. Toetuse tagasimaksmisest eriolukorra tõttu on teatanud kaks ühingut. Tagasimaksed on taas lisatud jagatavale summale.</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ordivaldkonna taotlused:</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ttetulundusühing Motospordiklubi Nord taotleb 1500 eurot võidusõitjate treeninguteks, ettevalmistuseks võistlusteks ja võistlustel osalemisek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Allikoja teeb ettepaneku täissumma maks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sustati eraldada 1500 eu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Maadlusklubi Tulevik taotleb 700 eurot 58. Martin Kleini mälestusvõistluseks maadlus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sustati eraldada 700 eu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ljandi Maadlusklubi Tulevik taotleb 830 eurot Baltimaade ja Soome klubide karikavõistluseks vabamaadlus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Otsustati eraldada 830 eu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ljandi Sõudeklubi taotleb 250 eurot Eesti meistrivõistlusteks sisesõudmises organiseerimiseks ja läbiviimiseks. </w:t>
      </w:r>
    </w:p>
    <w:p>
      <w:pPr>
        <w:pStyle w:val="Loendilik"/>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sustati eraldada 250 eu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Maadlusklubi Tulevik taotleb 250 eurot Nublust Nabiks Viljandi etapiks vaba- ja naistemaadlus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sustati eraldada 250 eu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Lauatenniseklubi Sakala taotleb 1050 eurot Viljandi Lauatenniseklubi Sakala meeskonna osalemiseks Eesti Meistriliigas kahel esimesel mängupäeval.</w:t>
      </w:r>
    </w:p>
    <w:p>
      <w:pPr>
        <w:pStyle w:val="Loendilik"/>
        <w:rPr>
          <w:rFonts w:ascii="Times New Roman" w:hAnsi="Times New Roman" w:cs="Times New Roman"/>
          <w:sz w:val="24"/>
          <w:szCs w:val="24"/>
        </w:rPr>
      </w:pPr>
      <w:r>
        <w:rPr>
          <w:rFonts w:cs="Times New Roman"/>
          <w:sz w:val="24"/>
          <w:szCs w:val="24"/>
        </w:rPr>
      </w:r>
    </w:p>
    <w:p>
      <w:pPr>
        <w:pStyle w:val="Loendilik"/>
        <w:ind w:left="0" w:hanging="0"/>
        <w:rPr/>
      </w:pPr>
      <w:r>
        <w:rPr/>
        <w:t>P. Allikoja taandab end ning lahkub arutelu ja otsustamise ajaks saalist.</w:t>
      </w:r>
    </w:p>
    <w:p>
      <w:pPr>
        <w:pStyle w:val="Loendilik"/>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sustati eraldada 1050 eu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TÜ Spordiklubi VilVol taotleb 2000 eurot Viljandi Spordikooli võrkpalli eriala tüdrukute osavõtuks rahvusvahelistel turniiridel Viljandi ja Riia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sustati eraldada 2000 eu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Koosoleku juhataja küsis, kas komisjon kinnitab spordivaldkonna taotlustele eelpool määratud summa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ääle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poolt, vastu ja erapooletuid ei olnu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ultuurivaldkonna taotlused:</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Mittetulundusühing Viljandimaa kammerkoor taotleb 1050 eurot Viljandimaa Kammerkoori Alo Ritsingu autori CD salvestamisek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Kirs teeb ettepaneku küsitud summa and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sustati eraldada 1050 eu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ttetulundusühing Viljandi Vanamuusika Festival taotleb 3000 eurot sariprojekti „MuusikaSündmus“ 27. hooaja korraldamiseks. </w:t>
      </w:r>
    </w:p>
    <w:p>
      <w:pPr>
        <w:pStyle w:val="Loendilik"/>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 Tiitus teeb ettepaneku eraldada 3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sustati eraldada 3000 eu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ttetulundusühing IDA taotleb 2750 eurot IDA Raadio heliresidentuuri korraldamisek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 Tiitus teeb ettepaneku eraldada 1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sustati eraldada 1500 eu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ttetulundusühing Colombina taotleb 3400 eurot kontserttuuriks oratoorium „Kristu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 Tiitus teeb ettepaneku eraldada 1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 Allese teeb ettepaneku eraldada 1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ääletati</w:t>
      </w:r>
    </w:p>
    <w:p>
      <w:pPr>
        <w:pStyle w:val="Normal"/>
        <w:widowControl w:val="false"/>
        <w:autoSpaceDE w:val="false"/>
        <w:spacing w:lineRule="auto" w:line="240" w:before="0" w:after="0"/>
        <w:rPr/>
      </w:pPr>
      <w:r>
        <w:rPr>
          <w:rFonts w:cs="Times New Roman" w:ascii="Times New Roman" w:hAnsi="Times New Roman"/>
          <w:sz w:val="24"/>
          <w:szCs w:val="24"/>
        </w:rPr>
        <w:t>1000 eraldamise poolt 3</w:t>
      </w:r>
    </w:p>
    <w:p>
      <w:pPr>
        <w:pStyle w:val="Normal"/>
        <w:widowControl w:val="false"/>
        <w:autoSpaceDE w:val="false"/>
        <w:spacing w:lineRule="auto" w:line="240" w:before="0" w:after="0"/>
        <w:rPr/>
      </w:pPr>
      <w:r>
        <w:rPr>
          <w:rFonts w:cs="Times New Roman" w:ascii="Times New Roman" w:hAnsi="Times New Roman"/>
          <w:sz w:val="24"/>
          <w:szCs w:val="24"/>
        </w:rPr>
        <w:t>1500 eraldamise poolt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sustati eraldada 1250 eu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Muuseum taotleb 1011 eurot kingituse näituse publikuprogrammi korraldamiseks Viljandi Muuseum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sustati eraldada 1011 eu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Koosoleku juhataja küsis, kas komisjon kinnitab kultuurivaldkonna taotlustele eelpool määratud summa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ääle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poolt, vastu ja erapooletuid ei ol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Eraldada (spordivaldkond):</w:t>
      </w:r>
    </w:p>
    <w:tbl>
      <w:tblPr>
        <w:tblW w:w="9776" w:type="dxa"/>
        <w:jc w:val="left"/>
        <w:tblInd w:w="0" w:type="dxa"/>
        <w:tblLayout w:type="fixed"/>
        <w:tblCellMar>
          <w:top w:w="0" w:type="dxa"/>
          <w:left w:w="70" w:type="dxa"/>
          <w:bottom w:w="0" w:type="dxa"/>
          <w:right w:w="70" w:type="dxa"/>
        </w:tblCellMar>
      </w:tblPr>
      <w:tblGrid>
        <w:gridCol w:w="543"/>
        <w:gridCol w:w="2547"/>
        <w:gridCol w:w="5694"/>
        <w:gridCol w:w="992"/>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ttetulundusühing Motospordiklubi Nord</w:t>
            </w:r>
          </w:p>
        </w:tc>
        <w:tc>
          <w:tcPr>
            <w:tcW w:w="5694"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õidusõitjate treeningud, ettevalmistus võistlusteks ja võistlustel osalemine</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 €</w:t>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Maadlusklubi Tulevik</w:t>
            </w:r>
          </w:p>
        </w:tc>
        <w:tc>
          <w:tcPr>
            <w:tcW w:w="5694" w:type="dxa"/>
            <w:tcBorders>
              <w:top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58. Martin Kleini mälestusvõistlused maadluses</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00 €</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jandi Maadlusklubi Tulevik</w:t>
            </w:r>
          </w:p>
        </w:tc>
        <w:tc>
          <w:tcPr>
            <w:tcW w:w="5694" w:type="dxa"/>
            <w:tcBorders>
              <w:top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altimaade ja Soome klubide karikavõistlused vabamaadluses</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30 €</w:t>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sz w:val="24"/>
                <w:szCs w:val="24"/>
              </w:rPr>
              <w:t>1.4.</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jandi Sõudeklubi</w:t>
            </w:r>
          </w:p>
        </w:tc>
        <w:tc>
          <w:tcPr>
            <w:tcW w:w="5694"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esti meistrivõistlused sisesõudmises. Organiseerimine ja läbiviimine</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bCs/>
                <w:color w:val="000000"/>
                <w:sz w:val="24"/>
                <w:szCs w:val="24"/>
              </w:rPr>
              <w:t>250 €</w:t>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sz w:val="24"/>
                <w:szCs w:val="24"/>
              </w:rPr>
              <w:t>1.5.</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Viljandi Maadlusklubi Tulevik</w:t>
            </w:r>
          </w:p>
        </w:tc>
        <w:tc>
          <w:tcPr>
            <w:tcW w:w="5694"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blust Nabiks Viljandi etapp vaba- ja naistemaadluses</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bCs/>
                <w:color w:val="000000"/>
                <w:sz w:val="24"/>
                <w:szCs w:val="24"/>
              </w:rPr>
              <w:t>250 €</w:t>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sz w:val="24"/>
                <w:szCs w:val="24"/>
              </w:rPr>
              <w:t>1.6.</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jandi Lauatenniseklubi Sakala</w:t>
            </w:r>
          </w:p>
        </w:tc>
        <w:tc>
          <w:tcPr>
            <w:tcW w:w="5694"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jandi Lauatenniseklubi Sakala meeskonna osalemine Eesti Meistriliigas kahel esimesel mängupäeval</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bCs/>
                <w:color w:val="000000"/>
                <w:sz w:val="24"/>
                <w:szCs w:val="24"/>
              </w:rPr>
              <w:t>1050 €</w:t>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Ü Spordiklubi VilVol</w:t>
            </w:r>
          </w:p>
        </w:tc>
        <w:tc>
          <w:tcPr>
            <w:tcW w:w="5694" w:type="dxa"/>
            <w:tcBorders>
              <w:top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Viljandi Cup 2020, Riga Cup 2020</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Cs/>
                <w:color w:val="000000"/>
                <w:sz w:val="24"/>
                <w:szCs w:val="24"/>
                <w:lang w:eastAsia="et-EE"/>
              </w:rPr>
            </w:pPr>
            <w:r>
              <w:rPr>
                <w:rFonts w:cs="Times New Roman" w:ascii="Times New Roman" w:hAnsi="Times New Roman"/>
                <w:bCs/>
                <w:color w:val="000000"/>
                <w:sz w:val="24"/>
                <w:szCs w:val="24"/>
              </w:rPr>
              <w:t>200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Eraldada (kultuurivaldko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0" w:type="dxa"/>
        <w:tblLayout w:type="fixed"/>
        <w:tblCellMar>
          <w:top w:w="0" w:type="dxa"/>
          <w:left w:w="70" w:type="dxa"/>
          <w:bottom w:w="0" w:type="dxa"/>
          <w:right w:w="70" w:type="dxa"/>
        </w:tblCellMar>
      </w:tblPr>
      <w:tblGrid>
        <w:gridCol w:w="562"/>
        <w:gridCol w:w="2552"/>
        <w:gridCol w:w="5670"/>
        <w:gridCol w:w="969"/>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Mittetulundusühing Viljandimaa Kammerkoor</w:t>
            </w:r>
          </w:p>
        </w:tc>
        <w:tc>
          <w:tcPr>
            <w:tcW w:w="567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maa Kammerkoori  Alo Ritsingu autoriCD salvestamine</w:t>
            </w:r>
          </w:p>
        </w:tc>
        <w:tc>
          <w:tcPr>
            <w:tcW w:w="96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Vanamuusika Festival Mittetulundusühing</w:t>
            </w:r>
          </w:p>
        </w:tc>
        <w:tc>
          <w:tcPr>
            <w:tcW w:w="567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iprojekt </w:t>
            </w:r>
          </w:p>
        </w:tc>
        <w:tc>
          <w:tcPr>
            <w:tcW w:w="96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5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Mittetulundusühing IDA</w:t>
            </w:r>
          </w:p>
        </w:tc>
        <w:tc>
          <w:tcPr>
            <w:tcW w:w="567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A Raadio heliresidentuuri korraldamine</w:t>
            </w:r>
          </w:p>
        </w:tc>
        <w:tc>
          <w:tcPr>
            <w:tcW w:w="96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5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ttetulundusühing Colombina</w:t>
            </w:r>
          </w:p>
        </w:tc>
        <w:tc>
          <w:tcPr>
            <w:tcW w:w="567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serttuur oratoorium </w:t>
            </w:r>
          </w:p>
        </w:tc>
        <w:tc>
          <w:tcPr>
            <w:tcW w:w="96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5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Muuseum</w:t>
            </w:r>
          </w:p>
        </w:tc>
        <w:tc>
          <w:tcPr>
            <w:tcW w:w="567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ngituse näituse publikuprogramm Viljandi Muuseumis </w:t>
            </w:r>
          </w:p>
        </w:tc>
        <w:tc>
          <w:tcPr>
            <w:tcW w:w="96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ädevuse delegeerimine (2020/275-1), II lugemin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 Gedvil – linnavalitsuse poolt on eelnõu II lugemisel muutmata kujul. Ülesannete delegeerimine on õigustatud, sest see on allasutuste igapäevase elu korraldamine, mis ilmselgemalt vajab kiiremaid lahendusi, kui läbi volikogu otsustamine. Kooli pidaja on volikogu, aga üldiselt on sellised rollid linnavalitsusele üle antu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ääle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poolt, vastu ja erapooletuid ei o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etada eelnõu „Pädevuse delegeerimine (2020/275-1), II lugemin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ljandi linna haldusterritooriumil projektlaagrite läbiviimiseks loa andmise korra muutmine (2020/28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Gedvil andis ülevaate eelnõust, mille eesmärk on Viljandi linna haldusterritooriumil projektlaagrite läbiviimiseks loa andmise korra ajakohastamin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ääle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poolt, vastu ja erapooletuid ei ol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etada eelnõu „Viljandi linna haldusterritooriumil projektlaagrite läbiviimiseks loa andmise korra muutmine (2020/28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ostöölepingu sõlmimine – Tartu 2024 (2020/283)</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 Timpson andis ülevaate eelnõust, mille eesmärk on anda nõusolek Sihtasutusega Tartu 2024 koostöölepingu sõlmimiseks, mille eesmärgiks on Euroopa kultuuripealinn 2024 tegevuste rahastamine, kohalike omavalitsuste toetuse jagunemine ja kohalike omavalitsuste koostö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ääle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poolt, vastu ja erapooletuid ei ol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etada eelnõu „Koostöölepingu sõlmimine – Tartu 2024 (2020/283)“.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elarve strateegia aastateks 2020-2025 (2020/284)</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 Timpson andis ülevaate eelnõust, mille eesmärgiks on planeerida kavandatavate tegevuste finantseerimist ja kehtestada linnavolikogu menetluses oleva määrusega „Viljandi linna arengustrateegia 2030+ ja Viljandi linna arengukava 2020–2025“ kooskõlas olev finantspla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ääle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poolt, vastu ja erapooletuid ei o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etada eelnõu „Viljandi linna eelarvestrateegia aastateks 2020–2025 (2020/2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ÄEVAKORRAPUNKT NR 6</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ljandi linna arengustrateegia 2030+ ja Viljandi linna arengukava aastateks 2020-2025 (2020/285)</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 Timpson</w:t>
      </w:r>
      <w:r>
        <w:rPr>
          <w:rFonts w:cs="Times New Roman" w:ascii="Times New Roman" w:hAnsi="Times New Roman"/>
          <w:color w:val="FF0000"/>
          <w:sz w:val="24"/>
          <w:szCs w:val="24"/>
        </w:rPr>
        <w:t xml:space="preserve"> </w:t>
      </w:r>
      <w:r>
        <w:rPr>
          <w:rFonts w:cs="Times New Roman" w:ascii="Times New Roman" w:hAnsi="Times New Roman"/>
          <w:sz w:val="24"/>
          <w:szCs w:val="24"/>
        </w:rPr>
        <w:t>andis ülevaate eelnõust, mille eesmärk on kehtestada Viljandi linna arengustrateegia 2030+ ja Viljandi linna arengukava aastateks 2020-20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ääle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poolt, vastu ja erapooletuid ei ol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etada eelnõu „Viljandi linna arengustrateegia 2030+ ja Viljandi linna arengukava aastateks 2020-2025 (2020/28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Tiitus</w:t>
        <w:tab/>
        <w:tab/>
        <w:tab/>
        <w:tab/>
        <w:tab/>
        <w:tab/>
        <w:tab/>
        <w:t>Kadri Kobin</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1">
    <w:name w:val="Värviline loend – rõhk 1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en-US"/>
    </w:rPr>
  </w:style>
  <w:style w:type="paragraph" w:styleId="HTMLeelvormindatud">
    <w:name w:val="HTML-eelvormindatu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9:00Z</dcterms:created>
  <dc:creator>Elika Vahter</dc:creator>
  <dc:description/>
  <cp:keywords/>
  <dc:language>en-US</dc:language>
  <cp:lastModifiedBy>Helena Tiivel</cp:lastModifiedBy>
  <cp:lastPrinted>2013-12-09T08:36:00Z</cp:lastPrinted>
  <dcterms:modified xsi:type="dcterms:W3CDTF">2020-09-17T10:45:00Z</dcterms:modified>
  <cp:revision>29</cp:revision>
  <dc:subject/>
  <dc:title>KULTUURIKOMISJON</dc:title>
</cp:coreProperties>
</file>