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71525"/>
            <wp:effectExtent l="0" t="0" r="0" b="0"/>
            <wp:docPr id="1" name="Pil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JANDUSKOMISJONI  </w:t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>15. september 2020 nr 1-11/20/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7.02, lõpp kell 17.5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t juhatas </w:t>
      </w:r>
      <w:r>
        <w:rPr>
          <w:rFonts w:cs="Times New Roman" w:ascii="Times New Roman" w:hAnsi="Times New Roman"/>
          <w:bCs/>
          <w:sz w:val="24"/>
          <w:szCs w:val="24"/>
        </w:rPr>
        <w:t>Tõnu Juu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Helena Tiiv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õnu Juul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 Kaljusaar, </w:t>
      </w:r>
      <w:r>
        <w:rPr>
          <w:rFonts w:cs="Times New Roman" w:ascii="Times New Roman" w:hAnsi="Times New Roman"/>
          <w:sz w:val="24"/>
          <w:szCs w:val="24"/>
        </w:rPr>
        <w:t xml:space="preserve">Taavi Kerner, </w:t>
      </w:r>
      <w:r>
        <w:rPr>
          <w:rFonts w:cs="Times New Roman" w:ascii="Times New Roman" w:hAnsi="Times New Roman"/>
          <w:bCs/>
          <w:sz w:val="24"/>
          <w:szCs w:val="24"/>
        </w:rPr>
        <w:t>Maiko Markus, Allan Praats, Vello Raja, Rein Suurkask, Marko Suvisild, Valli Veig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õttis osa asendusliige: </w:t>
      </w:r>
      <w:r>
        <w:rPr>
          <w:rFonts w:cs="Times New Roman" w:ascii="Times New Roman" w:hAnsi="Times New Roman"/>
          <w:bCs/>
          <w:sz w:val="24"/>
          <w:szCs w:val="24"/>
        </w:rPr>
        <w:t>Viktor Naanuri (Sirli Tallo asendusliige), Raivo Sirelpuu (Urmas Suik asendusliig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udusid: </w:t>
      </w:r>
      <w:r>
        <w:rPr>
          <w:rFonts w:cs="Times New Roman" w:ascii="Times New Roman" w:hAnsi="Times New Roman"/>
          <w:sz w:val="24"/>
          <w:szCs w:val="24"/>
        </w:rPr>
        <w:t>Urmas Suik</w:t>
      </w:r>
      <w:r>
        <w:rPr>
          <w:rFonts w:cs="Times New Roman" w:ascii="Times New Roman" w:hAnsi="Times New Roman"/>
          <w:bCs/>
          <w:sz w:val="24"/>
          <w:szCs w:val="24"/>
        </w:rPr>
        <w:t>, Sirli Tall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solekul viibisid:</w:t>
      </w:r>
      <w:r>
        <w:rPr>
          <w:rFonts w:cs="Times New Roman" w:ascii="Times New Roman" w:hAnsi="Times New Roman"/>
          <w:bCs/>
          <w:sz w:val="24"/>
          <w:szCs w:val="24"/>
        </w:rPr>
        <w:t xml:space="preserve"> rahandusameti juhataja Marika Aaso, linnaarengu peaspetsialist Reet Alev, abilinnapea Kalvi Märti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jon kinnitas päevakorr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416" w:hanging="14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stu võõrandamine (2020/272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onestatud kinnistule aadressiga Hariduse tn 7 tasulise hoonestusõiguse seadmine (2020/286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stutele aadressidega Hariduse tn 9 ja Hariduse tn 11 tasulise hoonestusõiguse seadmine (2020/287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linna eelarvestrateegia aastateks 2020–2025 (2020/28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linna arengustrateegia 2030+ ja Viljandi linna arengukava aastateks 2020–2025 (2020/28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nistu võõrandamine (2020/27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Märtin andis ülevaate eelnõust, mille eesmärk on lubada võõrandada hoonestusõigusega koormatud kinnistu maa hoonestusõiguse omaniku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le saabus T. Kern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oetada eelnõu „Kinnistu võõrandamine (2020/272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onestatud kinnistule aadressiga Hariduse tn 7 tasulise hoonestusõiguse seadmine (2020/28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Märtin andis ülevaate eelnõust, mille eesmärgiks on tasulise hoonestusõiguse seadmiseks kirjaliku enampakkumise korraldamine Hariduse tn 7 kinnistu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oetada eelnõu „Hoonestatud kinnistule aadressiga Hariduse tn 7 tasulise hoonestusõiguse seadmine (2020/286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nistutele aadressidega Hariduse tn 9 ja Hariduse tn 11 tasulise hoonestusõiguse seadmine (2020/28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Märtin andis ülevaate eelnõust, mille eesmärgiks o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asulise hoonestusõiguse seadmiseks kirjaliku enampakkumise korraldamine Hariduse tn 9 ja Hariduse tn 11 kinnistute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oetada eelnõu „Kinnistutele aadressidega Hariduse tn 9 ja Hariduse tn 11 tasulise hoonestusõiguse seadmine (2020/287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eelarvestrateegia aastateks 2020–2025 (2020/2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. Aaso andis ülevaate eelnõust, mille eesmärgiks on planeerida kavandatavate tegevuste finantseerimist ja kehtestada linnavolikogu menetluses oleva määrusega „Viljandi linna arengustrateegia 2030+ ja Viljandi linna arengukava 2020–2025“ kooskõlas olev finantspla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 „Viljandi linna eelarvestrateegia aastateks 2020–2025 (2020/284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arengustrateegia 2030+ ja Viljandi linna arengukava aastateks 2020–2025 (2020/28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Ale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is ülevaate eelnõust, mille eesmärk on kehtestada Viljandi linna arengustrateegia 2030+ ja Viljandi linna arengukava aastateks 2020-2025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etada eelnõu „Viljandi linna arengustrateegia 2030+ ja Viljandi linna arengukava aastateks 2020-2025 (2020/285)“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õnu  Juul</w:t>
        <w:tab/>
        <w:t xml:space="preserve">     </w:t>
        <w:tab/>
        <w:tab/>
        <w:tab/>
        <w:tab/>
        <w:tab/>
        <w:tab/>
        <w:t>Helena Tiiv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ListParagraph1">
    <w:name w:val="List Paragraph1"/>
    <w:basedOn w:val="Normal"/>
    <w:qFormat/>
    <w:pPr/>
    <w:rPr/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53:00Z</dcterms:created>
  <dc:creator>Elika Vahter</dc:creator>
  <dc:description/>
  <cp:keywords/>
  <dc:language>en-US</dc:language>
  <cp:lastModifiedBy>Helena Tiivel</cp:lastModifiedBy>
  <cp:lastPrinted>2015-01-20T16:24:00Z</cp:lastPrinted>
  <dcterms:modified xsi:type="dcterms:W3CDTF">2020-09-17T10:34:00Z</dcterms:modified>
  <cp:revision>10</cp:revision>
  <dc:subject/>
  <dc:title>majanduskomisjon</dc:title>
</cp:coreProperties>
</file>