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SIAALKOMISJONI </w:t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õllipesa laseaia Mängupesa õppehoone</w:t>
        <w:tab/>
        <w:tab/>
        <w:tab/>
        <w:t xml:space="preserve">            16. september 2020 nr 1-13/20/31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05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Heiki Raudl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Helena Tiive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õtsid osa liikmed: </w:t>
      </w:r>
      <w:r>
        <w:rPr>
          <w:rFonts w:cs="Times New Roman" w:ascii="Times New Roman" w:hAnsi="Times New Roman"/>
          <w:bCs/>
          <w:sz w:val="24"/>
          <w:szCs w:val="24"/>
        </w:rPr>
        <w:t>Itta Arak, Mare Hõbemäe, Tiit Jürmann, Erika Kiviloo, Jana Pähklemäe, Peep Raju, Heiki Raudla, Veronika Raudsepp Linnupuu, Triinu Rõigas, Sirje Taalma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õtsid osa asendusliikmed: </w:t>
      </w:r>
      <w:r>
        <w:rPr>
          <w:rFonts w:cs="Times New Roman" w:ascii="Times New Roman" w:hAnsi="Times New Roman"/>
          <w:bCs/>
          <w:sz w:val="24"/>
          <w:szCs w:val="24"/>
        </w:rPr>
        <w:t>Ruuben Rahume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Ülle Lumi asendusliige), Hiie Silm (Ruth Sepp asendusliige)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Ülle Lumi, Ruth Sepp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 xml:space="preserve">rahandusameti juhataja Marika Aaso, linnaarengu peaspetsialist Reet Alev, päevakorrapunkt nr 1 juures Krõllipesa lasteaia direktor Margit Suurmets, linnapea Madis Timpson, 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Loendilik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vumine renoveeritud lasteaiag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jandi linna eelarvestrateegia aastateks 2020–2025 (2020/284)</w:t>
      </w:r>
    </w:p>
    <w:p>
      <w:pPr>
        <w:pStyle w:val="Loendilik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jandi linna arengustrateegia 2030+ ja Viljandi linna arengukava aastateks 2020–2025 (2020/285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ädevuse delegeerimine (2020/275-1), II lugemine </w:t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vumine renoveeritud lasteaiag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uurmets tutvustas komisjoni liikmetele värskelt renoveeritud Krõllipesa lasteaia Mängupesa õppehoon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 võeti tead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eelarvestrateegia aastateks 2020–2025 (2020/28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. Timpson ja M. Aas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sid ülevaate eelnõust, mille eesmärgiks on planeerida kavandatavate tegevuste finantseerimist ja kehtestada linnavolikogu menetluses oleva määrusega „Viljandi linna arengustrateegia 2030+ ja Viljandi linna arengukava 2020–2025“ kooskõlas olev finantspla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Viljandi linna eelarvestrateegia aastateks 2020–2025 (2020/284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arengustrateegia 2030+ ja Viljandi linna arengukava aastateks 2020–2025 (2020/28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. Timpson ja R. Ale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sid ülevaate eelnõust, mille eesmärk on kehtestada Viljandi linna arengustrateegia 2030+ ja Viljandi linna arengukava aastateks 2020-202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 „Viljandi linna arengustrateegia 2030+ ja Viljandi linna arengukava aastateks 2020-2025 (2020/285)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ädevuse delegeerimine (2020/275-1), II lugemi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Timpson  - linnavalitsuse poolt on eelnõu II lugemisel muutmata kujul, me ei näe, et need punktid peaksid olema volikogu otsustad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Pädevuse delegeerimine (2020/275-1), II lugemine“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ki Raudla</w:t>
        <w:tab/>
        <w:tab/>
        <w:tab/>
        <w:tab/>
        <w:tab/>
        <w:tab/>
        <w:tab/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oendilik">
    <w:name w:val="Loendi lõik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03:00Z</dcterms:created>
  <dc:creator>Elika Vahter</dc:creator>
  <dc:description/>
  <cp:keywords/>
  <dc:language>en-US</dc:language>
  <cp:lastModifiedBy>Helena Tiivel</cp:lastModifiedBy>
  <cp:lastPrinted>2013-12-09T08:36:00Z</cp:lastPrinted>
  <dcterms:modified xsi:type="dcterms:W3CDTF">2020-09-17T10:34:00Z</dcterms:modified>
  <cp:revision>7</cp:revision>
  <dc:subject/>
  <dc:title>protokoll</dc:title>
</cp:coreProperties>
</file>