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UTSE LINNAVOLIKOGU XVI KOOSSEISU KAHEKÜMNE KAHEKSANDA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 Linnavolikogu istung toimub 27. veebruaril 2020, algusega kell 17.00 raekoja II korruse saalis (Linnu tn 2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jäätmevaldajate registri põhimäärus (2020/239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ne:</w:t>
        <w:tab/>
        <w:tab/>
        <w:tab/>
        <w:t>Tõnu Juul (majanduskomisjon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oa andmine haljastus- ja aiajäätmete kogumise ja vedamise teenuse ostmiseks (2020/238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Tõnu Juul (majandus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Helmut Hallemaa (eelarve- 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ieloa ja hoolduslõikusloa andmise kord (2020/209-1), II lugemine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Tõnu Juul (majandus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Helmut Hallemaa (eelarve- ja arengukomisjon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SRO kiri Kaugküttepiirkonna muutmisest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Helir Valdor Seeder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</w:t>
      </w:r>
    </w:p>
    <w:p>
      <w:pPr>
        <w:pStyle w:val="Normal"/>
        <w:ind w:left="3524" w:firstLine="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õnu Juul (majandus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olikogu kirjavahetu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õnavõtud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nnavalitsuse informatsio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ir-Valdor Seeder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Device Font 10cpi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Device Font 10cpi" w:hAnsi="Cambria;Device Font 10cpi" w:cs="Cambria;Device Font 10cp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;Device Font 10cpi" w:hAnsi="Cambria;Device Font 10cpi" w:cs="Cambria;Device Font 10cp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i w:val="false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  <w:b/>
      <w:i w:val="false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/>
      <w:i w:val="false"/>
      <w:color w:val="000000"/>
    </w:rPr>
  </w:style>
  <w:style w:type="character" w:styleId="WW8Num22z1">
    <w:name w:val="WW8Num22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color w:val="00000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/>
      <w:i w:val="false"/>
      <w:color w:val="000000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  <w:b/>
      <w:i w:val="false"/>
      <w:color w:val="000000"/>
    </w:rPr>
  </w:style>
  <w:style w:type="character" w:styleId="WW8Num38z1">
    <w:name w:val="WW8Num38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;Device Font 10cpi" w:hAnsi="Cambria;Device Font 10cpi" w:eastAsia="Times New Roman;Times New Roman" w:cs="Times New Roman;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;Device Font 10cpi" w:hAnsi="Cambria;Device Font 10cpi" w:eastAsia="Times New Roman;Times New Roman" w:cs="Times New Roman;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;Times New Roman"/>
      <w:sz w:val="20"/>
      <w:szCs w:val="20"/>
    </w:rPr>
  </w:style>
  <w:style w:type="character" w:styleId="Kommentaariviide">
    <w:name w:val="Kommentaari viid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KommentaaritekstMrk">
    <w:name w:val="Kommentaari tekst Märk"/>
    <w:qFormat/>
    <w:rPr>
      <w:rFonts w:cs="Times New Roman;Times New Roman"/>
      <w:sz w:val="20"/>
      <w:szCs w:val="20"/>
    </w:rPr>
  </w:style>
  <w:style w:type="character" w:styleId="KommentaariteemaMrk">
    <w:name w:val="Kommentaari teema Märk"/>
    <w:qFormat/>
    <w:rPr>
      <w:rFonts w:cs="Times New Roman;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cs="Times New Roman;Times New Roman"/>
      <w:sz w:val="20"/>
      <w:szCs w:val="20"/>
    </w:rPr>
  </w:style>
  <w:style w:type="character" w:styleId="JalusMrk">
    <w:name w:val="Jalus Märk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Kehatekst2Mrk">
    <w:name w:val="Kehatekst 2 Märk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;Courier New" w:hAnsi="Courier New;Courier New" w:cs="Courier New;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;Courier New" w:hAnsi="Courier New;Courier New" w:cs="Courier New;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2:00Z</dcterms:created>
  <dc:creator>Elika Vahter</dc:creator>
  <dc:description/>
  <cp:keywords/>
  <dc:language>en-US</dc:language>
  <cp:lastModifiedBy>Sille Soo</cp:lastModifiedBy>
  <cp:lastPrinted>2016-09-19T15:09:00Z</cp:lastPrinted>
  <dcterms:modified xsi:type="dcterms:W3CDTF">2020-02-13T12:53:00Z</dcterms:modified>
  <cp:revision>464</cp:revision>
  <dc:subject/>
  <dc:title>MÄÄRUS</dc:title>
</cp:coreProperties>
</file>