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HARIDUSKOMISJON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jandi raekoda</w:t>
        <w:tab/>
        <w:tab/>
        <w:tab/>
        <w:tab/>
        <w:tab/>
        <w:tab/>
        <w:tab/>
        <w:t>17. veebruar 2020 nr 1-9/20/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gus kell 16.00, lõpp kell 16.5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Koosolekut juhata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Juhan-Mart Salumä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tokolli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lle So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õtsid osa liikmed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ero Järvekülg, Anne Kaarmäe, Margit Kirss, Harri Künnapuu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uhan-Mart Salumäe, Kätly Soorm, Anett Suits, Margit Suurmets, Tonio Tam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uudusid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rko Mägi, Tiit Jürmann, Kalli Põl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Koosolekul viibisid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bilinnapea Janika Gedvil, infotehnoloogia teenistuse juht Riho Nõmmeste, haridus- ja kultuuriameti juhataja Jaak Raie, linnasekretär Ene Rink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oosoleku juhataja küsis, kas keegi soovib päevakorda midagi lisada. Ei soovi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ÄEVAKORD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Tutvumine Viljandi linnavalitsuse uue infotehnoloogia teenistusega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utvumine Viljandi linnavalitsuse uue infotehnoloogia teenistuseg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. Rink tegi ettekande IT-teenistuse loomise ideest ja vajaduse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. Nõmmeste tutvustas ennast, IT-teenistust ja tööplaani (slaidid lisatud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rutelu käigus juhiti korduvalt tähelepanu haridustehnoloogide puudusele ja vajadusele haridusasutust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ttepanek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.-M. Salumäe - Haridustehnoloogide küsimus võiks olla eraldi aruteluteemana komisjoni arutelukav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Ettepanek hariduskomisjonil tulla selle aasta jooksul haridustehnoloogide teema juurde taga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uhan-Mart Salumäe</w:t>
        <w:tab/>
        <w:tab/>
        <w:tab/>
        <w:tab/>
        <w:tab/>
        <w:tab/>
        <w:t>Sille So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Lucidasans"/>
    <w:charset w:val="00"/>
    <w:family w:val="swiss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OpenSymbol"/>
    </w:rPr>
  </w:style>
  <w:style w:type="character" w:styleId="WW8Num4z0">
    <w:name w:val="WW8Num4z0"/>
    <w:qFormat/>
    <w:rPr>
      <w:rFonts w:ascii="Symbol;Times New Roman" w:hAnsi="Symbol;Times New Roman" w:cs="Open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;Times New Roman" w:hAnsi="Symbol;Times New Roman" w:cs="Symbol;Times New Roman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7z0">
    <w:name w:val="WW8Num27z0"/>
    <w:qFormat/>
    <w:rPr>
      <w:rFonts w:ascii="Symbol;Times New Roman" w:hAnsi="Symbol;Times New Roman" w:cs="Symbol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Times New Roman" w:hAnsi="Symbol;Times New Roman" w:cs="Symbol;Times New Roman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Symbol;Times New Roman" w:hAnsi="Symbol;Times New Roman" w:cs="Symbol;Times New Roman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5z0">
    <w:name w:val="WW8Num35z0"/>
    <w:qFormat/>
    <w:rPr/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;Times New Roman" w:hAnsi="Symbol;Times New Roman" w:cs="Open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06:00Z</dcterms:created>
  <dc:creator>Elika Vahter</dc:creator>
  <dc:description/>
  <cp:keywords/>
  <dc:language>en-US</dc:language>
  <cp:lastModifiedBy>Sille Soo</cp:lastModifiedBy>
  <cp:lastPrinted>2014-02-21T11:39:00Z</cp:lastPrinted>
  <dcterms:modified xsi:type="dcterms:W3CDTF">2020-02-18T09:19:00Z</dcterms:modified>
  <cp:revision>712</cp:revision>
  <dc:subject/>
  <dc:title>protokoll</dc:title>
</cp:coreProperties>
</file>