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ELARVE- JA ARENGUKOMISJONI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>20. veebruar 2020 nr 1-8/20/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7.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lmut Hallema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Harri Juhani Aaltonen, </w:t>
      </w:r>
      <w:r>
        <w:rPr>
          <w:rFonts w:cs="Times New Roman" w:ascii="Times New Roman" w:hAnsi="Times New Roman"/>
          <w:sz w:val="24"/>
          <w:szCs w:val="24"/>
        </w:rPr>
        <w:t xml:space="preserve">Peep Aru, Helmut Hallemaa, Kadi Jaanson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an</w:t>
        <w:noBreakHyphen/>
        <w:t>Mart Salumäe, Rein Suurkask, Innar Susi, Tonio 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Tõnis Ti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argus Keerutaja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Margus Keerutaja, Rain Hüva, Andres Soosaar, Malle Vaht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abilinnapea Kalvi Märt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Raieloa ja hoolduslõikusloa andmise kord (2020/209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Loa andmine haljastus- ja aiajäätmete kogumise ja vedamise teenuse ostmiseks (2020/2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ESRO kiri Kaugküttepiirkonna muutmis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eloa ja hoolduslõikusloa andmise kord (2020/209-1), I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s tehtud muudatu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ru – Miks ei võinud siin eelnõus pealkirja täiendada ja puude istutamisega seotud küsimused ära lahendada? Ja kui selle korraga ei lahendata siis millega lahendatakse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. Hallemaa - § 3 punkt (7) lõige 6 on sõna „vajadusel“ üleliig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küsis, kas keegi nõuab eelnõu toetamiseks hääletust. Komisjon nõudis hääletu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 juhataja pani eelnõu hääletuse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oolt, 1 erapoolet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etada eelnõud „Raieloa ja hoolduslõikusloa andmise kord (2020/209-1)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a andmine haljastus- ja aiajäätmete kogumise ja vedamise teenuse ostmiseks (2020/23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ga soovitakse volikogult luba riigihanke ,,Aia- ja haljastusjäätmete kogumine ja vedamine aastatel 2020-2021“ korralda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soleku juhataja pani eelnõu hääletusel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Loa andmine haljastus- ja aiajäätmete kogumise ja vedamise teenuse ostmiseks (2020/238)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RO kiri Kaugküttepiirkonna muutmis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ru teeb ettepaneku saata kiri linnavalitsusele seisukoha võ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 juhataja küsis, kas keegi nõuab ettepaneku toetamiseks hääletust. Hääletamist ei nõu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eeb ettepaneku saata ESRO kiri Kaugküttepiirkonna muutmisest linnavalitsusele seisukoha võ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d küsim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Hallemaa – töökorras oli kirjas väljasõidukoosolek Viljandi Linnahooldusesse kahe klausliga, et kui tuleb talv siis külastame Linnahooldust veebruaris, kui talve ei tule siis juunis. Kuna talve ei ole siis lähme juun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mut Hallemaa</w:t>
        <w:tab/>
        <w:tab/>
        <w:tab/>
        <w:tab/>
        <w:tab/>
        <w:tab/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5:00Z</dcterms:created>
  <dc:creator>Elika Vahter</dc:creator>
  <dc:description/>
  <cp:keywords/>
  <dc:language>en-US</dc:language>
  <cp:lastModifiedBy>Elika Vahter</cp:lastModifiedBy>
  <cp:lastPrinted>2014-02-25T11:24:00Z</cp:lastPrinted>
  <dcterms:modified xsi:type="dcterms:W3CDTF">2020-02-26T07:05:00Z</dcterms:modified>
  <cp:revision>3</cp:revision>
  <dc:subject/>
  <dc:title>KULTUURIKOMISJON</dc:title>
</cp:coreProperties>
</file>