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ANDUSKOMISJONI 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>18. veebruar 2020 nr 1-11/20/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9.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Tõnu Juul, Aivar Kaljusaar, Maiko Markus, Vello Raja, Urmas Suik, Marko Suvisild, Sirli Tallo, Valli Veigel, Rein Suurkas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kmed</w:t>
      </w:r>
      <w:r>
        <w:rPr>
          <w:rFonts w:cs="Times New Roman" w:ascii="Times New Roman" w:hAnsi="Times New Roman"/>
          <w:bCs/>
          <w:sz w:val="24"/>
          <w:szCs w:val="24"/>
        </w:rPr>
        <w:t xml:space="preserve">: Margus Keerutaja (Tõnis Tiidu asendusliige), Viktor Naanuri (Taavi Kerneri asendusliige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Taavi Kerner, Priit Raudla, Tõnis Ti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avalike suhete ja turismiameti välissuhete spetsialist Mari Moorats, abilinnapea Kalvi Märtin, Maanteeametist Alard Tal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päevakorra osas on täiendusi ning kas komisjon kinnitab päevakorra. Täiendusi ei olnud ning komisjon kinnitas päevako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rtu Linnatranspordi juhataja Roman Meeksa tutvustab Tartu linna rattaringlu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ieloa ja hoolduslõikusloa andmise kord (2020/209-1), II luge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a andmine haljastus- ja aiajäätmete kogumise ja vedamise teenuse ostmiseks (2020/2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ljandi linna jäätmevaldajate registri põhimäärus (2020/23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SRO kiri Kaugküttepiirkonna muutmis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. Kaljusaare ettekanne sõpruslinnast Valmiera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u Linnatranspordi juhataja Roman Meeksa tutvustab Tartu linna rattaringlu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Meeksa ettekannet Tartu linna rattaringlusest (vt lisa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eloa ja hoolduslõikusloa andmise kord (2020/209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etada eelnõud „Raieloa ja hoolduslõikusloa andmise kord (2020/209-1)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haljastus- ja aiajäätmete kogumise ja vedamise teenuse ostmiseks (2020/2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ga soovitakse volikogult luba riigihanke ,,Aia- ja haljastusjäätmete kogumine ja vedamine aastatel 2020-2021“ korrald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Loa andmine haljastus- ja aiajäätmete kogumise ja vedamise teenuse ostmiseks (2020/238)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jäätmevaldajate registri põhimäärus (2020/23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 eesmärk on ajakohastada jäätmevaldajate registri pidamise põhimäärust seoses tarkvara KOVGIS EVALD jäätmekäitlusmooduli kasutusele võtmis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jäätmevaldajate registri põhimäärus (2020/239)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RO kiri Kaugküttepiirkonna muutmis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komisjonile kirja tau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nduskomisjon arutas küsimust ja ei näe vajadust küttepiirkonda laiend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Kaljusaar tutvustab sõpruslinna Valmier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aljusaare ettekannet sõpruslinnast Valmiera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Juul</w:t>
        <w:tab/>
        <w:tab/>
        <w:tab/>
        <w:tab/>
        <w:tab/>
        <w:tab/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1:00Z</dcterms:created>
  <dc:creator>Elika Vahter</dc:creator>
  <dc:description/>
  <cp:keywords/>
  <dc:language>en-US</dc:language>
  <cp:lastModifiedBy>Sille Soo</cp:lastModifiedBy>
  <cp:lastPrinted>2015-01-20T16:24:00Z</cp:lastPrinted>
  <dcterms:modified xsi:type="dcterms:W3CDTF">2020-02-20T11:30:00Z</dcterms:modified>
  <cp:revision>21</cp:revision>
  <dc:subject/>
  <dc:title>protokoll</dc:title>
</cp:coreProperties>
</file>