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127760" cy="76200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V I L J A N D I  L I N N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LINNAVOLIKOGU</w:t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TSIAALKOMISJONI </w:t>
      </w:r>
    </w:p>
    <w:p>
      <w:pPr>
        <w:pStyle w:val="Normal"/>
        <w:widowControl w:val="false"/>
        <w:autoSpaceDE w:val="false"/>
        <w:spacing w:lineRule="atLeast" w:line="200" w:before="0" w:after="0"/>
        <w:ind w:firstLine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OSOLEKU PROTOKOLL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MTÜ Töötoad</w:t>
        <w:tab/>
        <w:t>19. veebruar 2020 nr 1-13/20/25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us kell 16.00, lõpp kell 16.55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osolekut juhatas</w:t>
      </w:r>
      <w:r>
        <w:rPr>
          <w:rFonts w:cs="Times New Roman" w:ascii="Times New Roman" w:hAnsi="Times New Roman"/>
          <w:sz w:val="24"/>
          <w:szCs w:val="24"/>
        </w:rPr>
        <w:t xml:space="preserve"> Heiki Raudla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ollis </w:t>
      </w:r>
      <w:r>
        <w:rPr>
          <w:rFonts w:cs="Times New Roman" w:ascii="Times New Roman" w:hAnsi="Times New Roman"/>
          <w:bCs/>
          <w:sz w:val="24"/>
          <w:szCs w:val="24"/>
        </w:rPr>
        <w:t>Sille Soo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õtsid osa liikmed:</w:t>
      </w:r>
      <w:r>
        <w:rPr>
          <w:rFonts w:cs="Times New Roman" w:ascii="Times New Roman" w:hAnsi="Times New Roman"/>
          <w:bCs/>
          <w:sz w:val="24"/>
          <w:szCs w:val="24"/>
        </w:rPr>
        <w:t xml:space="preserve"> Mare Hõbemäe, Erika Kiviloo, Peep Raju, Heiki Raudla, Veronika Raudsepp Linnupuu, Sirje Taalmaa, Jana Pähklemäe, Triinu Rõiga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õtsid osa asendusliikmed: </w:t>
      </w:r>
      <w:r>
        <w:rPr>
          <w:rFonts w:cs="Times New Roman" w:ascii="Times New Roman" w:hAnsi="Times New Roman"/>
          <w:bCs/>
          <w:sz w:val="24"/>
          <w:szCs w:val="24"/>
        </w:rPr>
        <w:t>Hiie Silm (Ruth Sepa asendusliige), Ruuben Rahumet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udusid:</w:t>
      </w:r>
      <w:r>
        <w:rPr>
          <w:rFonts w:cs="Times New Roman" w:ascii="Times New Roman" w:hAnsi="Times New Roman"/>
          <w:bCs/>
          <w:sz w:val="24"/>
          <w:szCs w:val="24"/>
        </w:rPr>
        <w:t xml:space="preserve"> Itta Arak, Tiit Jürmann, Ülle Lumi, Ruth Sepp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osolekul viibisid:</w:t>
      </w:r>
      <w:r>
        <w:rPr>
          <w:rFonts w:cs="Times New Roman" w:ascii="Times New Roman" w:hAnsi="Times New Roman"/>
          <w:bCs/>
          <w:sz w:val="24"/>
          <w:szCs w:val="24"/>
        </w:rPr>
        <w:t xml:space="preserve"> sisekontrolör Liiva Kruusmägi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ÄEVAKORD:</w:t>
      </w:r>
    </w:p>
    <w:p>
      <w:pPr>
        <w:pStyle w:val="TextBody"/>
        <w:spacing w:lineRule="atLeast" w:line="200"/>
        <w:rPr/>
      </w:pPr>
      <w:r>
        <w:rPr/>
        <w:t>1. Tutvumine MTÜ Töötoad tegevusega.</w:t>
      </w:r>
    </w:p>
    <w:p>
      <w:pPr>
        <w:pStyle w:val="TextBody"/>
        <w:spacing w:lineRule="atLeast" w:line="200"/>
        <w:rPr/>
      </w:pPr>
      <w:r>
        <w:rPr/>
        <w:t>2. Projektitoetuste jagamine</w:t>
      </w:r>
    </w:p>
    <w:p>
      <w:pPr>
        <w:pStyle w:val="TextBody"/>
        <w:spacing w:lineRule="atLeast" w:line="200"/>
        <w:rPr/>
      </w:pPr>
      <w:r>
        <w:rPr/>
        <w:t>3. Muud küsimused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ÄEVAKORRAPUNKT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tvumine MTÜ Töötoad tegevuseg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 Tuuksami ettekannet MTÜ majade ehitusest ja klientide igapäevastest tegevuste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simused komisjonil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2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tite maja lammutamisel jäävad seal kindlasti üle korralikud ukse aknad, klaasvaheseinad jms. MTÜ Töötoad saaksid neid kasutada uue maja projekteerimise juures. Kas neid on võimalik endale küsida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42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napoolset projektitoetuse raha kasutatakse linnale kuuluvate pindade rendikulu maksmiseks (nt Sakala Keskuse rentimiseks). Kas sellist olukorda ei saaks kuidagi teisti lahendada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tepanek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Raju – Pöörduda linnavalitsuse poolte vastuse saamiseks. Kas projektitoetustele mineva raha kasutamine on alati õigustatud rendi maksmisel linnale kuuluvatel pindadel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TextBody"/>
        <w:spacing w:lineRule="atLeast" w:line="200"/>
        <w:rPr/>
      </w:pPr>
      <w:r>
        <w:rPr/>
        <w:t>1. Informatsioon võeti teadmiseks.</w:t>
      </w:r>
    </w:p>
    <w:p>
      <w:pPr>
        <w:pStyle w:val="TextBody"/>
        <w:spacing w:lineRule="atLeast" w:line="200"/>
        <w:jc w:val="left"/>
        <w:rPr/>
      </w:pPr>
      <w:r>
        <w:rPr/>
        <w:t>2. Järgmisel komisjoni koosolekul küsida rahandusameti juhataja vastust küsimusele: Kas projektitoetustele mineva raha kasutamine on alati õigustatud rendi maksmisel linnale kuuluvatel pindadel?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itoetuste jagami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Raudla tutvustab hindepunkte ja summade ettepanekui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. Kruusmägi tuletas meelde, et kui keegi on seotud osapool, tuleb ennast arutelust ja otsustamisest taandada ning ruumist lahkud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MTÜ Viljandi Puuetega Inimeste Nõukoda taotleb 650 eurot projektiks „Rahvusvahelise puuetega inimeste päeva tähistamine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. Kiviloo ja H. Silm lahkusid ruumist otsustamise ajaks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ttepanek eraldada MTÜ Viljandi Puuetega Inimeste Nõukojale 375 eurot. Komisjoni liikmed ühehäälselt nõu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. MTÜ Viljandimaa Singel taotleb fotonäituseks 365 euro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ttepanek Eraldada MTÜ Viljandimaa Singel fotonäituseks 275 eurot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omisjoni liikmed ühehäälselt nõu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. MTÜ Töötoad taotleb 2164 eurot projektiks „Pärimus- ja rahvuskultuuride tutvustamine psüühiliste erivajadusetega inimestele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. Raju lahkus ruumist otsustamise ajaks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ttepanek eraldada MTÜ Töötoad 500 eurot. Komisjoni liikmed ühehäälselt nõu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4. SA Ugala Teater taotleb 2730 eurot projektiks „Puuetega inimestele kohandatud etenduste andmine ja korraldamine Ugala teatris“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ttepanek eraldada SA Ugala Teater 430 eurot. Komisjoni liikmed ühehäälselt nõu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5. MTÜ Viljandimaa Singel taotleb koolituseks 1244 eurot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ttepanek eraldada MTÜ Viljandimaa Singel koolituseks 444 eurot. Komisjoni liikmed ühehäälselt nõu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6. MTÜ Olemine taotleb 810 eurot projektiks „Lapseootel naiste ja noorte emade loometuba“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jekt ei ole uudne, sarnast tegevust osutab Viljandi linnas Perepes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ttepanek mitte toetada projekti. Komisjoni liikmed ühehäälselt nõu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7. MTÜ Viljandi Pensionäride Liit taotleb 1800 eurot projektiks „Eakate õppepäevad Võrus ja Toilas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ttepanek eraldada MTÜ Viljandi Pensionäride Liit 200 eurot. Komisjoni liikmed ühehäälselt nõu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Ülejäänud summa 276 eurot suunata III taotlusvoor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raldada MTÜ Viljandi Puuetega Inimeste Nõukoda 375 euro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Eraldada MTÜ Viljandimaa Singel fotonäituseks 275 euro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raldada MTÜ Töötoad 500 euro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raldada SA Ugala Teater 430 euro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Eraldada MTÜ Viljandimaa Singel koolituseks 444 euro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itte toetada MTÜ Olemine projekt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Eraldada MTÜ Viljandi Pensionäride Liit 200 euro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ud küsimuse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Raudla – järgmine komisjoni koosolek toimub 17. märts kell 15.0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sioon võeti teadmisek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llkirjastatud digitaalselt)</w:t>
        <w:tab/>
        <w:tab/>
        <w:tab/>
        <w:tab/>
        <w:tab/>
        <w:t>(allkirjastatud digitaalsel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iki Raudla</w:t>
        <w:tab/>
        <w:tab/>
        <w:tab/>
        <w:tab/>
        <w:tab/>
        <w:tab/>
        <w:tab/>
        <w:t>Sille So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soleku juhataja</w:t>
        <w:tab/>
        <w:tab/>
        <w:tab/>
        <w:tab/>
        <w:tab/>
        <w:tab/>
        <w:t>protokollija</w:t>
      </w:r>
    </w:p>
    <w:sectPr>
      <w:type w:val="nextPage"/>
      <w:pgSz w:w="12240" w:h="15840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Liguvaikefont2">
    <w:name w:val="Lõigu vaikefont2"/>
    <w:qFormat/>
    <w:rPr/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KehatekstMrk">
    <w:name w:val="Kehatekst Märk"/>
    <w:qFormat/>
    <w:rPr>
      <w:rFonts w:ascii="Times New Roman" w:hAnsi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itelMrk">
    <w:name w:val="Tiitel Märk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E7528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Pealkiri1Mrk">
    <w:name w:val="Pealkiri 1 Mär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itel">
    <w:name w:val="Tiitel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30:00Z</dcterms:created>
  <dc:creator>Elika Vahter</dc:creator>
  <dc:description/>
  <cp:keywords/>
  <dc:language>en-US</dc:language>
  <cp:lastModifiedBy>Sille Soo</cp:lastModifiedBy>
  <cp:lastPrinted>2013-12-09T08:36:00Z</cp:lastPrinted>
  <dcterms:modified xsi:type="dcterms:W3CDTF">2020-02-21T08:58:00Z</dcterms:modified>
  <cp:revision>22</cp:revision>
  <dc:subject/>
  <dc:title>protokoll</dc:title>
</cp:coreProperties>
</file>