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KUTSE LINNAVOLIKOGU XVI KOOSSEISU NELJAKÜMNENDALE ISTUNGILE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iljandi Linnavolikogu istung toimub 25. märtsil 2021, algusega kell 17.00 Sakala Keskuses (Tallinna 5) ja Microsoft Teamsi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fotund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ÄEVAKORD: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volikogu 31.03.2016 määruse nr 83 „Viljandi linna finantsjuhtimise kord“ muutmine (2021/344)</w:t>
      </w:r>
    </w:p>
    <w:p>
      <w:pPr>
        <w:pStyle w:val="Normal"/>
        <w:ind w:left="644" w:firstLine="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Madis Timpson</w:t>
      </w:r>
    </w:p>
    <w:p>
      <w:pPr>
        <w:pStyle w:val="Normal"/>
        <w:ind w:left="644" w:firstLine="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Juhan-Mart Salumäe (revisjonikomisjon)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 w:eastAsia="en-US"/>
        </w:rPr>
        <w:t>Korteriühistute õue- ja haljasalade korrastamiseks toetuse andmise kord, II lugemine (2021/341-1)</w:t>
      </w:r>
    </w:p>
    <w:p>
      <w:pPr>
        <w:pStyle w:val="Normal"/>
        <w:ind w:left="644" w:firstLine="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  <w:tab/>
        <w:tab/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ne:</w:t>
        <w:tab/>
        <w:tab/>
        <w:t>Helmut Hallemaa (eelarve- ja arengukomisjon)</w:t>
      </w:r>
    </w:p>
    <w:p>
      <w:pPr>
        <w:pStyle w:val="Normal"/>
        <w:ind w:left="288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õnu Juul (majanduskomisjon)</w:t>
        <w:tab/>
      </w:r>
    </w:p>
    <w:p>
      <w:pPr>
        <w:pStyle w:val="Normal"/>
        <w:ind w:firstLine="64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 jäätmehoolduseeskiri, I lugemine (2021/348)</w:t>
      </w:r>
    </w:p>
    <w:p>
      <w:pPr>
        <w:pStyle w:val="Normal"/>
        <w:ind w:left="360" w:first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  <w:tab/>
      </w:r>
    </w:p>
    <w:p>
      <w:pPr>
        <w:pStyle w:val="Normal"/>
        <w:ind w:firstLine="64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Tõnu Juul (majanduskomisjon)</w:t>
        <w:tab/>
      </w:r>
    </w:p>
    <w:p>
      <w:pPr>
        <w:pStyle w:val="Normal"/>
        <w:ind w:left="64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en-US" w:eastAsia="en-US"/>
        </w:rPr>
        <w:t>C. R. Jakobsoni tn 50b kinnistu võõrandamine otsustuskorras (2021/342)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Tõnu Juul (majandus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lmut Hallemaa (eelarve- ja arengukomisjon)</w:t>
        <w:tab/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 w:eastAsia="en-US"/>
        </w:rPr>
        <w:t>Riia mnt 32a korteriomandi nr 35 enampakkumise korras võõrandamine (2021/343)</w:t>
      </w:r>
    </w:p>
    <w:p>
      <w:pPr>
        <w:pStyle w:val="Normal"/>
        <w:ind w:left="36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left="36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Tõnu Juul (majanduskomisjon)</w:t>
      </w:r>
    </w:p>
    <w:p>
      <w:pPr>
        <w:pStyle w:val="Normal"/>
        <w:ind w:left="324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lmut Hallemaa (eelarve- ja arengukomisjon)</w:t>
      </w:r>
    </w:p>
    <w:p>
      <w:pPr>
        <w:pStyle w:val="Normal"/>
        <w:ind w:left="324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oa andmine varaliste kohustuste võtmiseks C. R. Jakobsoni 47c ja Ranna pst 1 hoonete energiatõhusaks muutmiseks (2021/347)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  <w:tab/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Tõnu Juul (majanduskomisjon)</w:t>
      </w:r>
      <w:r>
        <w:rPr>
          <w:b/>
          <w:sz w:val="24"/>
          <w:szCs w:val="24"/>
          <w:lang w:val="en-US" w:eastAsia="en-US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volikogu 22.02.2018 määruse nr 13 „Sotsiaaltoetuste maksmise tingimused ja kord“ täiendamine ja muutmine (2021/345)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Janika Gedvil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iki Raudla (sotsiaal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lmut Hallemaa (eelarve- ja arengukomisjon)</w:t>
        <w:tab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volikogu 27.11.2014 määruse nr 46 „Vanema poolt kaetava õppekulu suuruse kehtestamine Viljandi linna koolieelses lasteasutuses“ täiendamine (2021/346)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Janika Gedvil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en-US"/>
        </w:rPr>
        <w:t>Kaasettekanded:</w:t>
        <w:tab/>
        <w:tab/>
        <w:t>Tiit Jürmann (hariduskomisjon)</w:t>
      </w:r>
    </w:p>
    <w:p>
      <w:pPr>
        <w:pStyle w:val="Normal"/>
        <w:ind w:left="360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iki Raudla (sotsiaalkomisjon)</w:t>
      </w:r>
    </w:p>
    <w:p>
      <w:pPr>
        <w:pStyle w:val="Normal"/>
        <w:ind w:left="360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ko Tiitus (kultuuri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lmut Hallemaa (eelarve- ja arengukomisjon)</w:t>
        <w:tab/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olikogu kirjavahetu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õnavõtud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innavalitsuse informatsioo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lir-Valdor Seeder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linnavolikogu esimees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Calisto MT"/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listo MT" w:hAnsi="Cambria;Calisto MT" w:cs="Cambria;Calisto M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;Calisto MT" w:hAnsi="Cambria;Calisto MT" w:cs="Cambria;Calisto M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  <w:i w:val="false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  <w:b/>
      <w:i w:val="false"/>
      <w:color w:val="000000"/>
    </w:rPr>
  </w:style>
  <w:style w:type="character" w:styleId="WW8Num13z1">
    <w:name w:val="WW8Num13z1"/>
    <w:qFormat/>
    <w:rPr>
      <w:rFonts w:cs="Times New Roman;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b/>
      <w:i w:val="false"/>
      <w:color w:val="000000"/>
    </w:rPr>
  </w:style>
  <w:style w:type="character" w:styleId="WW8Num20z1">
    <w:name w:val="WW8Num20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color w:val="000000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  <w:b/>
      <w:i w:val="false"/>
      <w:color w:val="000000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Symbol;Times New Roman" w:hAnsi="Symbol;Times New Roman" w:cs="Symbol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Symbol;Times New Roman" w:hAnsi="Symbol;Times New Roman" w:cs="Symbol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  <w:b/>
      <w:i w:val="false"/>
      <w:color w:val="000000"/>
    </w:rPr>
  </w:style>
  <w:style w:type="character" w:styleId="WW8Num36z1">
    <w:name w:val="WW8Num36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;Calisto MT" w:hAnsi="Cambria;Calisto MT" w:eastAsia="Times New Roman;Times New Roman" w:cs="Times New Roman;Times New Roman"/>
      <w:b/>
      <w:bCs/>
      <w:kern w:val="2"/>
      <w:sz w:val="32"/>
      <w:szCs w:val="32"/>
    </w:rPr>
  </w:style>
  <w:style w:type="character" w:styleId="Pealkiri2Mrk">
    <w:name w:val="Pealkiri 2 Märk"/>
    <w:qFormat/>
    <w:rPr>
      <w:rFonts w:ascii="Cambria;Calisto MT" w:hAnsi="Cambria;Calisto MT" w:eastAsia="Times New Roman;Times New Roman" w:cs="Times New Roman;Times New Roman"/>
      <w:b/>
      <w:bCs/>
      <w:i/>
      <w:iCs/>
      <w:sz w:val="28"/>
      <w:szCs w:val="28"/>
    </w:rPr>
  </w:style>
  <w:style w:type="character" w:styleId="KehatekstMrk">
    <w:name w:val="Kehatekst Märk"/>
    <w:qFormat/>
    <w:rPr>
      <w:rFonts w:cs="Times New Roman;Times New Roman"/>
      <w:sz w:val="20"/>
      <w:szCs w:val="20"/>
    </w:rPr>
  </w:style>
  <w:style w:type="character" w:styleId="Kommentaariviide">
    <w:name w:val="Kommentaari viide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KommentaaritekstMrk">
    <w:name w:val="Kommentaari tekst Märk"/>
    <w:qFormat/>
    <w:rPr>
      <w:rFonts w:cs="Times New Roman;Times New Roman"/>
      <w:sz w:val="20"/>
      <w:szCs w:val="20"/>
    </w:rPr>
  </w:style>
  <w:style w:type="character" w:styleId="KommentaariteemaMrk">
    <w:name w:val="Kommentaari teema Märk"/>
    <w:qFormat/>
    <w:rPr>
      <w:rFonts w:cs="Times New Roman;Times New Roman"/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rFonts w:cs="Times New Roman;Times New Roman"/>
      <w:sz w:val="20"/>
      <w:szCs w:val="20"/>
    </w:rPr>
  </w:style>
  <w:style w:type="character" w:styleId="JalusMrk">
    <w:name w:val="Jalus Märk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Kehatekst2Mrk">
    <w:name w:val="Kehatekst 2 Märk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TMLeelvormindatudMrk">
    <w:name w:val="HTML-eelvormindatud Märk"/>
    <w:qFormat/>
    <w:rPr>
      <w:rFonts w:ascii="Courier New;Courier New" w:hAnsi="Courier New;Courier New" w:cs="Courier New;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Kehatekst2">
    <w:name w:val="Kehatekst 2"/>
    <w:basedOn w:val="Normal"/>
    <w:qFormat/>
    <w:pPr>
      <w:spacing w:before="0" w:after="120"/>
      <w:ind w:left="283" w:hanging="0"/>
    </w:pPr>
    <w:rPr>
      <w:lang w:val="en-US"/>
    </w:rPr>
  </w:style>
  <w:style w:type="paragraph" w:styleId="HTMLeelvormindatud">
    <w:name w:val="HTML-eelvormindatud"/>
    <w:basedOn w:val="Normal"/>
    <w:qFormat/>
    <w:pPr>
      <w:autoSpaceDE w:val="true"/>
    </w:pPr>
    <w:rPr>
      <w:rFonts w:ascii="Courier New;Courier New" w:hAnsi="Courier New;Courier New" w:cs="Courier New;Courier New"/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9:00Z</dcterms:created>
  <dc:creator>Elika Vahter</dc:creator>
  <dc:description/>
  <cp:keywords/>
  <dc:language>en-US</dc:language>
  <cp:lastModifiedBy>Helena Tiivel</cp:lastModifiedBy>
  <cp:lastPrinted>2016-09-19T15:09:00Z</cp:lastPrinted>
  <dcterms:modified xsi:type="dcterms:W3CDTF">2021-03-11T12:02:00Z</dcterms:modified>
  <cp:revision>4</cp:revision>
  <dc:subject/>
  <dc:title>MÄÄRUS</dc:title>
</cp:coreProperties>
</file>