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ESTSEISUSE ELEKTROONILISE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OSOLEKU PROTOKOLL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ab/>
        <w:t>18. märts 2021  nr 1-6/21/39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lgus 15.02.2021 kell 13.36, lõpp 18.03.2021 kell 12.00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osolekut juhatas </w:t>
      </w:r>
      <w:r>
        <w:rPr>
          <w:bCs/>
          <w:sz w:val="24"/>
          <w:szCs w:val="24"/>
          <w:lang w:val="en-US" w:eastAsia="en-US"/>
        </w:rPr>
        <w:t>Helir-Valdor Seeder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Protokollis </w:t>
      </w:r>
      <w:r>
        <w:rPr>
          <w:bCs/>
          <w:sz w:val="24"/>
          <w:szCs w:val="24"/>
          <w:lang w:val="en-US" w:eastAsia="en-US"/>
        </w:rPr>
        <w:t>Helena Tiivel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alesid:</w:t>
      </w:r>
      <w:r>
        <w:rPr>
          <w:bCs/>
          <w:sz w:val="24"/>
          <w:szCs w:val="24"/>
          <w:lang w:val="en-US" w:eastAsia="en-US"/>
        </w:rPr>
        <w:t xml:space="preserve"> Harri Juhani Aaltonen, Peep Aru, Helmut Hallemaa, Tiit Jürmann, Risto Kaljurand, Priit Kaup, Heiki Raudla, Juhan-Mart Salumäe, Helir</w:t>
        <w:noBreakHyphen/>
        <w:t>Valdor Seeder, Rein Suurkask, Marko Tiitus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i osalenud:</w:t>
      </w:r>
      <w:r>
        <w:rPr>
          <w:bCs/>
          <w:sz w:val="24"/>
          <w:szCs w:val="24"/>
          <w:lang w:val="en-US" w:eastAsia="en-US"/>
        </w:rPr>
        <w:t xml:space="preserve"> Tõnu Juul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RUTAMISEKS ESITATUD PÄEVAKORD: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  <w:lang w:val="en-US" w:eastAsia="en-US"/>
        </w:rPr>
        <w:t>25. märtsi 2021. aasta volikogu XVI koosseisu neljakümnenda istungi päevakorra projekti kooskõlastamine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PÄEVAKORRAPUNKT NR 1 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5. märtsi 2021. aasta volikogu XVI koosseisu neljakümnenda istungi päevakorra projekti kooskõlastamine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Eriarvamusi, parandus- ja muudatusettepankuid päevakorra osas ei laekunud.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TSUSTATI: 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innitada päevakorra projekt (lisatud protokollile lisa 1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elir-Valdor Seeder</w:t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t-EE"/>
        </w:rPr>
        <w:t>Helena Tiivel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680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7:00Z</dcterms:created>
  <dc:creator>Elika Vahter</dc:creator>
  <dc:description/>
  <cp:keywords/>
  <dc:language>en-US</dc:language>
  <cp:lastModifiedBy>Helena Tiivel</cp:lastModifiedBy>
  <cp:lastPrinted>2018-09-20T09:26:00Z</cp:lastPrinted>
  <dcterms:modified xsi:type="dcterms:W3CDTF">2021-03-18T07:33:00Z</dcterms:modified>
  <cp:revision>7</cp:revision>
  <dc:subject/>
  <dc:title>protokoll</dc:title>
</cp:coreProperties>
</file>