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otlus Viljandi Linnavalitsus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lume seada otsustuskorras tasuta hoonestusõigus 50 aastaks Tennisekeskus OÜ kasuks Viljandi linnale kuuluvale hoonestatud kinnistule Kaalu tn 2 // Vaksali tn 4 (kinnistusregistriosa nr 2980639, katastritunnus </w:t>
      </w:r>
      <w:r>
        <w:rPr>
          <w:color w:val="000000"/>
          <w:sz w:val="24"/>
          <w:szCs w:val="24"/>
        </w:rPr>
        <w:t>89701:001:0766</w:t>
      </w:r>
      <w:r>
        <w:rPr>
          <w:sz w:val="24"/>
          <w:szCs w:val="24"/>
        </w:rPr>
        <w:t xml:space="preserve">, pindala 9029 m², sihtotstarve ühiskondlike ehitiste maa 100%). </w:t>
      </w:r>
    </w:p>
    <w:p>
      <w:pPr>
        <w:pStyle w:val="Normal"/>
        <w:rPr/>
      </w:pPr>
      <w:r>
        <w:rPr>
          <w:sz w:val="24"/>
          <w:szCs w:val="24"/>
        </w:rPr>
        <w:t>Tennisekeskus OÜ soovib täiendava hoonestusõiguse alusel ehitada hoonestusõigusega koormatud maa-ala</w:t>
      </w:r>
      <w:r>
        <w:rPr>
          <w:color w:val="000000"/>
          <w:sz w:val="24"/>
          <w:szCs w:val="24"/>
        </w:rPr>
        <w:t>l olemasolevale tennisehallile laiendusena 3 väljakuga padelihalli ja ligikaudu samas mahus täiendavat sportimise pinda koos juurdekuuluvate abi-, teenindus- ja olmeruumidega, mis hõlmaksid valdava osa juurdeehitusest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Ülaltoodud juurdeehitus võtaks enda alla ka uue spordihoone põhjaküljele jääva maapealse tamburi sj. juurdeehitus rajatakse uue spordihoone põhjaküljega kokku(eskiis lisatud)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Juhul kui linn otsustab täiendava hoonestusõiguse seada, siis kohustuks Tennisekeskus O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llima ehitusprojekti ja saama ehitusloa hiljemalt ühe aasta</w:t>
      </w:r>
      <w:r>
        <w:rPr>
          <w:rFonts w:eastAsia="Times New Roman"/>
          <w:color w:val="6FAC4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jooksul hoonestusõiguse seadmise lepingu sõlmimises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ehitama hoonestusõigusega koormatud maa-alal tennisehallile laienduse ja selle toimimiseks ning ekspluateerimiseks vajalikud rajatised ning saama ehitiste  kasutusload hiljemalt kolme aasta jooksul alates ehitusloa saamisest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rajama tennisehallil laiendusosasse vähemalt </w:t>
      </w:r>
      <w:r>
        <w:rPr>
          <w:sz w:val="24"/>
          <w:szCs w:val="24"/>
        </w:rPr>
        <w:t>kolm padeli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iseväljaku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omal kulul ümber tõstma olemasolevaid hooneid varustavad tehnilised rajatised, kui ümbertõstmise vajadus tuleneb hoonestusõiguse alusel rajatava laienduse ehitamisest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jekteerima ja finantseerima tõsteseadme, mis võimaldab tõsta inventari uue spordihoone saaliga külgnevast maa-alusest laoruumist õue tasapinnale. Tõsteseadme parameetrid ja tehnilised näitajad täpsustatakse vastavalt Viljandi Spordikeskuse praktilistele vajadus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ugupidamisega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rk Orav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uhatuse liige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ennisekeskus OÜ 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t-EE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4" w:before="0" w:after="160"/>
      <w:jc w:val="both"/>
    </w:pPr>
    <w:rPr>
      <w:rFonts w:ascii="Times New Roman" w:hAnsi="Times New Roman" w:eastAsia="SimSun;宋体" w:cs="Arial"/>
      <w:color w:val="auto"/>
      <w:sz w:val="22"/>
      <w:szCs w:val="22"/>
      <w:lang w:val="et-EE" w:bidi="hi-IN" w:eastAsia="zh-CN"/>
    </w:rPr>
  </w:style>
  <w:style w:type="paragraph" w:styleId="Pealkiri">
    <w:name w:val="Pealkiri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t-EE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9:00Z</dcterms:created>
  <dc:creator>Marika Aaso</dc:creator>
  <dc:description/>
  <cp:keywords/>
  <dc:language>en-US</dc:language>
  <cp:lastModifiedBy>Kaia Elur</cp:lastModifiedBy>
  <dcterms:modified xsi:type="dcterms:W3CDTF">2024-10-28T13:49:00Z</dcterms:modified>
  <cp:revision>2</cp:revision>
  <dc:subject/>
  <dc:title/>
</cp:coreProperties>
</file>