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elarve- ja arengukomisjoni 2025. aasta tööplaan – aruteluteemad (eelnõu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7577"/>
      </w:tblGrid>
      <w:tr>
        <w:trPr>
          <w:trHeight w:val="594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Aeg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Teema</w:t>
            </w:r>
          </w:p>
        </w:tc>
      </w:tr>
      <w:tr>
        <w:trPr>
          <w:trHeight w:val="1741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Veebruar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Viljandi linnaraamatukogu hoonetes avalike teenuste ümberkorraldamine ning lastega tegelevate asutuste koondamine sin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Viljandi linnavolikogu eelarve- ja arengukomisjoni põhimäärus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t-EE" w:eastAsia="et-EE" w:bidi="ar-SA"/>
              </w:rPr>
              <w:t xml:space="preserve"> teine lugem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t-EE" w:eastAsia="et-EE" w:bidi="ar-SA"/>
              </w:rPr>
              <w:t xml:space="preserve">Viljandi linnavolikogu eelarve- ja arengukomisjoni tööplaani täiendamine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aruteluteemad</w:t>
            </w:r>
          </w:p>
        </w:tc>
      </w:tr>
      <w:tr>
        <w:trPr>
          <w:trHeight w:val="709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Märts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Viljandi linnavolikogu eelarve- ja arengukomisjoni põhimäärus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t-EE" w:eastAsia="et-EE" w:bidi="ar-SA"/>
              </w:rPr>
              <w:t xml:space="preserve"> teine lugemine</w:t>
            </w:r>
          </w:p>
        </w:tc>
      </w:tr>
      <w:tr>
        <w:trPr>
          <w:trHeight w:val="421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 xml:space="preserve">Aprill 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 xml:space="preserve">Mai 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t-EE" w:eastAsia="en-US" w:bidi="ar-SA"/>
              </w:rPr>
              <w:t>Viljandi linna elamurajoonide liikluskorraldus, sh kiirusepiirangud neid läbivatel põhimagistraalid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t-EE" w:eastAsia="en-US" w:bidi="ar-SA"/>
              </w:rPr>
              <w:t xml:space="preserve"> – soovitavalt koos linnavolikogu majandus- ja keskkonnakomisjoniga</w:t>
            </w:r>
          </w:p>
        </w:tc>
      </w:tr>
      <w:tr>
        <w:trPr>
          <w:trHeight w:val="54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Ju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Viljandi linnaraamatukogu hoonetes avalike teenuste ümberkorraldamine ning lastega tegelevate asutuste koondamine sinna – ühisprojekti sisendid, lähteülesanne</w:t>
            </w:r>
          </w:p>
        </w:tc>
      </w:tr>
      <w:tr>
        <w:trPr>
          <w:trHeight w:val="962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  <w:t>Aug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t-EE" w:eastAsia="et-EE" w:bidi="ar-SA"/>
              </w:rPr>
              <w:t>Viljandi linnaraamatukogu hoonetes avalike teenuste ümberkorraldamine ning lastega tegelevate asutuste koondamine sinna – ühisprojekti realiseerim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c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7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37</Characters>
  <CharactersWithSpaces>98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4:00Z</dcterms:created>
  <dc:creator>Helena Tiivel</dc:creator>
  <dc:description/>
  <dc:language>en-US</dc:language>
  <cp:lastModifiedBy>T590</cp:lastModifiedBy>
  <dcterms:modified xsi:type="dcterms:W3CDTF">2025-02-2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