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ÜMN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neljapäeval, 27. aprillil 2023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ara valitsemise kord (2023/166-2) II lugemise jätkamine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Risto Kaljurand (majandus- ja keskkonna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lmi tn 10 korteriomandi nr 40 enampakkumise korras võõrandamine (2023/171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Malmi tn 10 korteriomandi nr 13 enampakkumise korras võõrandamine (2023/173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Pädevuse delegeerimine (2023/172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Tonio Tamra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Tiit Jürmann (sotsiaalkomisjon)</w:t>
      </w:r>
    </w:p>
    <w:p>
      <w:pPr>
        <w:pStyle w:val="Normal"/>
        <w:ind w:firstLine="720"/>
        <w:rPr/>
      </w:pPr>
      <w:r>
        <w:rPr>
          <w:sz w:val="24"/>
          <w:szCs w:val="24"/>
          <w:lang w:val="en-US" w:eastAsia="en-US"/>
        </w:rPr>
        <w:tab/>
        <w:tab/>
        <w:tab/>
        <w:tab/>
        <w:t>Priit Kaup (seeniorite nõukoda)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alitsuse teenistuskohtade koosseis ja struktuur (2023/174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Tonio Tamra; Madis Timpso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Tiit Jürmann (sotsiaalkomisjon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Pille-Riin Lillepalu (noortevolikogu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Priit Kaup (seeniorite nõukoda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6:00Z</dcterms:created>
  <dc:creator>Elika Vahter</dc:creator>
  <dc:description/>
  <cp:keywords/>
  <dc:language>en-US</dc:language>
  <cp:lastModifiedBy>Kristi Kroon</cp:lastModifiedBy>
  <cp:lastPrinted>2023-04-14T08:20:00Z</cp:lastPrinted>
  <dcterms:modified xsi:type="dcterms:W3CDTF">2023-04-27T08:27:00Z</dcterms:modified>
  <cp:revision>11</cp:revision>
  <dc:subject/>
  <dc:title>MÄÄRUS</dc:title>
</cp:coreProperties>
</file>