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KUTSE LINNAVOLIKOGU XVII KOOSSEISU KAHEKÜMNE KOLMA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iljandi Linnavolikogu istung toimub neljapäeval, 31. augustil 2023 kell 17.00 Sakala Keskuses (Tallinna 5) ja Microsoft Teamsis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valitsuse palgajuhend (2023/185-1), II lugemine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oonestusõiguse lepingu muutmine (2023/192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Risto Kaljurand (majandus- ja keskkonnakomisjon)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en Kütt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2:00Z</dcterms:created>
  <dc:creator>Elika Vahter</dc:creator>
  <dc:description/>
  <cp:keywords/>
  <dc:language>en-US</dc:language>
  <cp:lastModifiedBy>Maria Kuldkepp</cp:lastModifiedBy>
  <cp:lastPrinted>2022-08-10T08:51:00Z</cp:lastPrinted>
  <dcterms:modified xsi:type="dcterms:W3CDTF">2023-08-18T08:17:00Z</dcterms:modified>
  <cp:revision>8</cp:revision>
  <dc:subject/>
  <dc:title>MÄÄRUS</dc:title>
</cp:coreProperties>
</file>