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en-US" w:eastAsia="en-US"/>
        </w:rPr>
        <w:t>KUTSE LINNAVOLIKOGU XVII KOOSSEISU KAHEKÜMNE SEITSM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Viljandi Linnavolikogu istung toimub neljapäeval, 28. detsembril 2023 kell 17.00 Sakala Keskuses (Tallinna 5) ja Microsoft Teamsis.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2024. aasta eelarve (2023/214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2977" w:hanging="142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977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2024. aasta kaasava eelarve tulemuste kinnitamine (2023/217) 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 w:eastAsia="en-US"/>
        </w:rPr>
        <w:t>Ettekanne:</w:t>
        <w:tab/>
        <w:tab/>
        <w:t>Madis Timpson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34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18.11.2021 otsuse nr 5 „Viljandi linnapeale, linnavalitsuse liikmetele töötasu ja hüvitiste määramine“ muutmine (2023/219)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 w:eastAsia="en-US"/>
        </w:rPr>
        <w:t>Ettekanne:</w:t>
        <w:tab/>
        <w:tab/>
        <w:t>Madis Timpson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34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360" w:hanging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. Irve tn 9 kinnistule enampakkumise korras hoonestusõiguse seadmine (2023/215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2127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uur-Kaare tn 6 kinnistule enampakkumise korras hoonestusõiguse seadmine (2023/216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etailplaneeringukohaste rajatiste väljaehitamise ja väljaehitamisega seotud kulude kandmises kokkuleppimise kord, (2023/206-1), II lugemine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firstLine="6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5.05.2017 määruse nr 115 „Linnavolikogu tööst osavõtu eest makstava tasu suurus ja maksmise kord“ muutmine (2023/218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Helmen Kütt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34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en-US" w:eastAsia="en-US"/>
        </w:rPr>
        <w:t>Viljandi Linnavolikogu 18.11.2021 otsuse nr 13 „Viljandi Linnavolikogu esimehele ja aseesimehele hüvituste määramine“ muutmine (2023/220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Helmen Kütt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34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Jane Särg (revisjon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iis Aedmaa (kultuuri- ja spordi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Risto Kaljurand (majandus- ja keskkonna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.-R. Lillepalu (noortevolikogu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7.11.2014 määruse nr 46 „Vanema poolt kaetava õppekulu suuruse kehtestamine Viljandi linna koolieelses lasteasutuses“ muutmine (2023/221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Marko Tiitus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360" w:firstLine="247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.-M. Salumäe (hariduskomisjon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sotsiaalkomisjon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6.10.2023 otsuse nr 150 „Viljandi Linnavolikogu ajutise komisjoni Viljandi Noortevolikogu koosseisu kinnitamine“ täiendamine (2023/222)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>P.-R. Lillepalu (noortevolikogu)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5.11.2021 otsuse nr 14 „Viljandi Linnavolikogu alatiste komisjonide koosseisude kinnitamine“ muutmine (2023/223)</w:t>
      </w:r>
    </w:p>
    <w:p>
      <w:pPr>
        <w:pStyle w:val="Normal"/>
        <w:tabs>
          <w:tab w:val="clear" w:pos="720"/>
          <w:tab w:val="left" w:pos="2127" w:leader="none"/>
        </w:tabs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Tiit Jürmann (sotsiaal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ind w:left="426" w:hanging="36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left="66" w:hanging="0"/>
        <w:rPr/>
      </w:pPr>
      <w:r>
        <w:rPr>
          <w:b/>
          <w:sz w:val="24"/>
          <w:szCs w:val="24"/>
          <w:lang w:val="en-US" w:eastAsia="en-US"/>
        </w:rPr>
        <w:t>Linnavalitsuse informatsioon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en Kütt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3:00Z</dcterms:created>
  <dc:creator>Elika Vahter</dc:creator>
  <dc:description/>
  <cp:keywords/>
  <dc:language>en-US</dc:language>
  <cp:lastModifiedBy>Maria Kuldkepp</cp:lastModifiedBy>
  <cp:lastPrinted>2022-08-10T08:51:00Z</cp:lastPrinted>
  <dcterms:modified xsi:type="dcterms:W3CDTF">2023-12-18T14:24:00Z</dcterms:modified>
  <cp:revision>6</cp:revision>
  <dc:subject/>
  <dc:title>MÄÄRUS</dc:title>
</cp:coreProperties>
</file>