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VII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26. oktoobr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ja lepingu pikendamiseks (2023/201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innistu Riia mnt 1 detailplaneeringu kehtestamine (2023/200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644"/>
        <w:rPr/>
      </w:pPr>
      <w:r>
        <w:rPr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alitsuse teenistuskohtade koosseis ja struktuur (2023/199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onio Tamra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Tiit Jürmann (sotsiaalkomisjon)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Noortevolikogu projektitoetuse andmise kord (2023/202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Pille-Riin Lillepalu (noortevolikogu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J.-M. Salumäe (haridus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 xml:space="preserve">            Helmut Hallemaa (eelarve- ja arengukomisjon)</w:t>
      </w:r>
    </w:p>
    <w:p>
      <w:pPr>
        <w:pStyle w:val="Normal"/>
        <w:ind w:left="360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ajutise komisjoni Viljandi Noortevolikogu koosseisu kinnitamine (2023/203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P.-R. Lillepalu (noortevolikogu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>J.-M. Salumäe (hariduskomisjon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6.   Viljandi Linnavolikogu 25.11.2021 otsuse nr 14 „Viljandi Linnavolikogu alatiste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>komisjonide koosseisude kinnitamine“ muutmine (2023/204)</w:t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Ettekanne:                       Peep Aru (volikogu aseesimees)</w:t>
        <w:b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firstLine="3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firstLine="323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Volikogu kirjavahetu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8. Sõnavõtu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7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3-10-19T07:17:00Z</dcterms:modified>
  <cp:revision>5</cp:revision>
  <dc:subject/>
  <dc:title>MÄÄRUS</dc:title>
</cp:coreProperties>
</file>