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NELJ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28. septembr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rahaliste kohustuste võtmiseks Viljandi kodutute loomade varjupaiga ehitamiseks (2023/194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686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3686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86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86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3686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3686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rengustrateegia 2035+, Viljandi linna arengukava aastateks 2022–2028 ja Viljandi linna eelarvestrateegia aastateks 2022-2028 ülevaatamise algatamine (2023/195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firstLine="644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Jane Särg (revisjonikomisjon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35" w:firstLine="644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onestusõiguse lepingu muutmine (2023/192-1), II lugemine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7.08.2008 määruse nr 95 „Kitsenduste kehtestamine alkohoolsete jookide jaemüügil müügiks lubatud sortimendi osas“ kehtetuks tunnistamine (2023/193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onio Tamra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Liis Aedmaa (kultuuri- ja spordi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sotsiaal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aste ja Perede Tugikeskuse asutamine (2023/197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onio Tamra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J.-M. Salumäe (haridus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Tiit Jürmann (sotsiaalkomisjon)</w:t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 xml:space="preserve">6.  </w:t>
      </w:r>
      <w:r>
        <w:rPr>
          <w:b/>
          <w:sz w:val="24"/>
          <w:szCs w:val="24"/>
        </w:rPr>
        <w:t>Hooldustöötajate ja abihooldustöötajate kulude määra kehtestamine (2023/198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t>Ettekanne:</w:t>
        <w:tab/>
        <w:tab/>
        <w:tab/>
        <w:t>Tonio Tamra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iit Jürmann (sotsiaalkomisjo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35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Kultuuri-ja spordikomisjoni põhimäärus (2023/196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ttekanne:</w:t>
        <w:tab/>
        <w:tab/>
        <w:tab/>
        <w:t>Liis Aedmaa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aasettekanded:</w:t>
        <w:tab/>
        <w:tab/>
        <w:t>Pille-Riin Lillepalu (noortevolikogu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 Volikogu kirjavahetu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. 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6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3-09-18T08:57:00Z</dcterms:modified>
  <cp:revision>6</cp:revision>
  <dc:subject/>
  <dc:title>MÄÄRUS</dc:title>
</cp:coreProperties>
</file>