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en-US" w:eastAsia="en-US"/>
        </w:rPr>
        <w:t>KUTSE LINNAVOLIKOGU XVII KOOSSEISU KAHEKSATEISTKÜMNENDALE ISTUNGILE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Viljandi Linnavolikogu istung toimub kolmapäeval, 22. veebruaril 2023 kell 17.00 Sakala Keskuses (Tallinna 5) ja Microsoft Teamsis.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fotund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ÄEVAKORD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maakonna arengustrateegia 2035 (2023/165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Madis Timpson</w:t>
      </w:r>
    </w:p>
    <w:p>
      <w:pPr>
        <w:pStyle w:val="Normal"/>
        <w:ind w:firstLine="64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Ando Kiviberg (eelarve- ja arengukomisjon)</w:t>
      </w:r>
    </w:p>
    <w:p>
      <w:pPr>
        <w:pStyle w:val="Normal"/>
        <w:ind w:left="2880" w:firstLine="720"/>
        <w:rPr/>
      </w:pPr>
      <w:r>
        <w:rPr>
          <w:sz w:val="24"/>
          <w:szCs w:val="24"/>
          <w:lang w:val="en-US" w:eastAsia="en-US"/>
        </w:rPr>
        <w:t>Juhan-Mart Salumäe (hariduskomisjon)</w:t>
      </w:r>
    </w:p>
    <w:p>
      <w:pPr>
        <w:pStyle w:val="Normal"/>
        <w:ind w:firstLine="64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Kaspar Taimsoo (kultuuri- ja spordikomisjon)</w:t>
      </w:r>
    </w:p>
    <w:p>
      <w:pPr>
        <w:pStyle w:val="Normal"/>
        <w:ind w:firstLine="64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Risto Kaljurand (majandus- ja keskkonnakomisjon)</w:t>
      </w:r>
    </w:p>
    <w:p>
      <w:pPr>
        <w:pStyle w:val="Normal"/>
        <w:ind w:firstLine="64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Jane Koitlepp (revisjonikomisjon)</w:t>
      </w:r>
    </w:p>
    <w:p>
      <w:pPr>
        <w:pStyle w:val="Normal"/>
        <w:ind w:firstLine="64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Tiit Jürmann (sotsiaalkomisjon)</w:t>
      </w:r>
    </w:p>
    <w:p>
      <w:pPr>
        <w:pStyle w:val="Normal"/>
        <w:ind w:left="288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iit Kaup (seeniorite nõukoda)</w:t>
      </w:r>
    </w:p>
    <w:p>
      <w:pPr>
        <w:pStyle w:val="Normal"/>
        <w:ind w:left="288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ille-Riin Lillepalu (noortevolikogu)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en-US" w:eastAsia="en-US"/>
        </w:rPr>
        <w:t>Viljandi linnavara valitsemise kord (2023/166)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Kalvi Märtin</w: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Risto Kaljurand (majandus- ja keskkonnakomisjon)</w:t>
      </w:r>
    </w:p>
    <w:p>
      <w:pPr>
        <w:pStyle w:val="Normal"/>
        <w:ind w:left="288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ndo Kiviberg (eelarve- ja arengukomisjon)</w: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en-US" w:eastAsia="en-US"/>
        </w:rPr>
        <w:t>Loa andmine riigihanke „Ohtlike jäätmete kogumisring Viljandi linnas 2023 - 2024“ korraldamiseks ja sellega seotud rahaliste kohustuste võtmiseks (2023/164)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Kalvi Märtin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Ando Kiviberg (eelarve- ja arengukomisjon)</w:t>
      </w:r>
    </w:p>
    <w:p>
      <w:pPr>
        <w:pStyle w:val="Normal"/>
        <w:ind w:left="288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isto Kaljurand (majandus- ja keskkonnakomisjon)</w:t>
      </w:r>
    </w:p>
    <w:p>
      <w:pPr>
        <w:pStyle w:val="Normal"/>
        <w:ind w:left="288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ane Koitlepp (revisjonikomisjon)</w:t>
      </w:r>
    </w:p>
    <w:p>
      <w:pPr>
        <w:pStyle w:val="Normal"/>
        <w:ind w:left="288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iit Kaup (seeniorite nõukoda)</w:t>
      </w:r>
    </w:p>
    <w:p>
      <w:pPr>
        <w:pStyle w:val="Normal"/>
        <w:ind w:left="288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ille-Riin Lillepalu (noortevolikogu)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volikogu 16.06.2022 otsuse nr 72 „Viljandi linnale kuuluva eluruumi otsustuskorras võõrandamine“ kehtetuks tunnistamine (2023/163)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Kalvi Märtin</w: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Ando Kiviberg (eelarve- ja arengukomisjon)</w:t>
      </w:r>
    </w:p>
    <w:p>
      <w:pPr>
        <w:pStyle w:val="Normal"/>
        <w:ind w:left="288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isto Kaljurand (majandus- ja keskkonnakomisjon)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Konkursi „Kaunis Viljandi“ juhend (2023/162)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Kalvi Märtin</w: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Risto Kaljurand (majandus- ja keskkonnakomisjon)</w:t>
      </w:r>
    </w:p>
    <w:p>
      <w:pPr>
        <w:pStyle w:val="Normal"/>
        <w:ind w:left="288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ndo Kiviberg (eelarve- ja arengukomisjon)</w:t>
      </w:r>
    </w:p>
    <w:p>
      <w:pPr>
        <w:pStyle w:val="Normal"/>
        <w:ind w:left="288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iit Kaup (seeniorite nõukoda)</w:t>
      </w:r>
    </w:p>
    <w:p>
      <w:pPr>
        <w:pStyle w:val="Normal"/>
        <w:ind w:left="288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ille-Riin Lillepalu (noortevolikogu)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en-US" w:eastAsia="en-US"/>
        </w:rPr>
        <w:t>Kinnistu Riia mnt 1 detailplaneeringu vastuvõtmine ja avalik väljapanek (2023/161)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Kalvi Märtin</w:t>
      </w:r>
    </w:p>
    <w:p>
      <w:pPr>
        <w:pStyle w:val="Normal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Ando Kiviberg (eelarve- ja arengukomisjon)</w:t>
      </w:r>
    </w:p>
    <w:p>
      <w:pPr>
        <w:pStyle w:val="Normal"/>
        <w:ind w:left="288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isto Kaljurand (majandus- ja keskkonnakomisjon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etailplaneeringute kehtetuks tunnistamine (2023/160)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Kalvi Märtin</w: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Ando Kiviberg (eelarve- ja arengu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isto Kaljurand (majandus- ja keskkonnakomisjon)</w:t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ruumi korrastamiseks toetuse andmise kord (2022/139)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Tõnis Tulp</w: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Risto Kaljurand (majandus- ja keskkonnakomisjon)</w:t>
      </w:r>
    </w:p>
    <w:p>
      <w:pPr>
        <w:pStyle w:val="Normal"/>
        <w:ind w:left="288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ndo Kiviberg (eelarve- ja arengukomisjon)</w:t>
      </w:r>
    </w:p>
    <w:p>
      <w:pPr>
        <w:pStyle w:val="Normal"/>
        <w:ind w:left="3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iit Kaup (seeniorite nõukoda)</w:t>
      </w:r>
    </w:p>
    <w:p>
      <w:pPr>
        <w:pStyle w:val="Normal"/>
        <w:ind w:left="288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ille-Riin Lillepalu (noortevolikogu)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en-US" w:eastAsia="en-US"/>
        </w:rPr>
        <w:t>Rahvakohtunikukandidaatide valimine (2023/167)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Ene Rink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olikogu kirjavahetu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õnavõtud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innavalitsuse informatsioo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lmen Kütt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linnavolikogu esimees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68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i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i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  <w:i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ehatekstMrk">
    <w:name w:val="Kehatekst Märk"/>
    <w:qFormat/>
    <w:rPr>
      <w:rFonts w:cs="Times New Roman"/>
      <w:sz w:val="20"/>
      <w:szCs w:val="20"/>
    </w:rPr>
  </w:style>
  <w:style w:type="character" w:styleId="Kommentaariviide">
    <w:name w:val="Kommentaari viide"/>
    <w:qFormat/>
    <w:rPr>
      <w:rFonts w:ascii="Times New Roman" w:hAnsi="Times New Roman" w:cs="Times New Roman"/>
      <w:sz w:val="16"/>
      <w:szCs w:val="16"/>
    </w:rPr>
  </w:style>
  <w:style w:type="character" w:styleId="KommentaaritekstMrk">
    <w:name w:val="Kommentaari tekst Märk"/>
    <w:qFormat/>
    <w:rPr>
      <w:rFonts w:cs="Times New Roman"/>
      <w:sz w:val="20"/>
      <w:szCs w:val="20"/>
    </w:rPr>
  </w:style>
  <w:style w:type="character" w:styleId="KommentaariteemaMrk">
    <w:name w:val="Kommentaari teema Märk"/>
    <w:qFormat/>
    <w:rPr>
      <w:rFonts w:cs="Times New Roman"/>
      <w:b/>
      <w:bCs/>
      <w:sz w:val="20"/>
      <w:szCs w:val="2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rFonts w:cs="Times New Roman"/>
      <w:sz w:val="20"/>
      <w:szCs w:val="20"/>
    </w:rPr>
  </w:style>
  <w:style w:type="character" w:styleId="JalusMrk">
    <w:name w:val="Jalus Mär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Kehatekst2Mrk">
    <w:name w:val="Kehatekst 2 Mär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eelvormindatudMrk">
    <w:name w:val="HTML-eelvormindatud Märk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lang w:val="en-US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  <w:lang w:val="en-U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Kehatekst2">
    <w:name w:val="Kehatekst 2"/>
    <w:basedOn w:val="Normal"/>
    <w:qFormat/>
    <w:pPr>
      <w:spacing w:before="0" w:after="120"/>
      <w:ind w:left="283" w:hanging="0"/>
    </w:pPr>
    <w:rPr>
      <w:lang w:val="en-US"/>
    </w:rPr>
  </w:style>
  <w:style w:type="paragraph" w:styleId="HTMLeelvormindatud">
    <w:name w:val="HTML-eelvormindatud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21:00Z</dcterms:created>
  <dc:creator>Elika Vahter</dc:creator>
  <dc:description/>
  <cp:keywords/>
  <dc:language>en-US</dc:language>
  <cp:lastModifiedBy>Elika Vahter</cp:lastModifiedBy>
  <cp:lastPrinted>2022-08-10T08:51:00Z</cp:lastPrinted>
  <dcterms:modified xsi:type="dcterms:W3CDTF">2023-02-20T17:54:00Z</dcterms:modified>
  <cp:revision>28</cp:revision>
  <dc:subject/>
  <dc:title>MÄÄRUS</dc:title>
</cp:coreProperties>
</file>