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t>TAOTLUS VILJANDI LINNAVOLIKOGULE</w:t>
        <w:tab/>
        <w:tab/>
        <w:tab/>
        <w:tab/>
        <w:tab/>
        <w:tab/>
        <w:t>5.02.2025</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br/>
        <w:t>Tennisekeskus OÜ ja Viljandi Linn on 18.03.2022 sõlminud Ranna pst 7 hoonestusõiguse lepingu, mille p. 5.1. sätestab, et Tennisekeskus OÜ on kohustatud rajama hoonestusõigusega määratud hoonestusalale nelja väljakuga padelikeskuse koos teenindava abihoonega. Tennisekeskus OÜ on oma kohustuse täitnud, kuid reaalne olukord näitab, et ühest teenindavast abihoonest padeliväljakute haldamiseks ei piisa. Tänane üks teenindav abihoone on kasutusel peamiselt treenerite ja personali ruumina, kuid puudu on ruum(id), kus hoida inventari, padelivarustust, hooldusvahendeid ja korraldada padeliväljakute kasutusseandmist ja varustuse laenutus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br/>
        <w:t>Tõusetunud probleemi lahendamiseks palub Tennisekeskus OÜ volikogul muuta hoonestusõiguse lepingut selliselt, et leping lubaks rajada hoonestusalale ilma täiendava tasuta kaks abihoonet. </w:t>
      </w:r>
    </w:p>
    <w:p>
      <w:pPr>
        <w:pStyle w:val="TextBody"/>
        <w:widowControl/>
        <w:spacing w:before="0" w:after="0"/>
        <w:ind w:left="0" w:right="0" w:hanging="0"/>
        <w:rPr>
          <w:rFonts w:ascii="Times New Roman" w:hAnsi="Times New Roman" w:cs="Times New Roman"/>
        </w:rPr>
      </w:pPr>
      <w:r>
        <w:rPr>
          <w:rFonts w:cs="Times New Roman" w:ascii="Times New Roman" w:hAnsi="Times New Roman"/>
          <w:b w:val="false"/>
          <w:i w:val="false"/>
          <w:caps w:val="false"/>
          <w:smallCaps w:val="false"/>
          <w:color w:val="222222"/>
          <w:spacing w:val="0"/>
          <w:sz w:val="24"/>
        </w:rPr>
        <w:br/>
        <w:t>Lugupidamisega</w:t>
        <w:br/>
        <w:t>/allkirjastatud digitaalselt/</w:t>
        <w:br/>
        <w:t>Mark Orav</w:t>
        <w:br/>
        <w:t>Tennisekeskus OÜ juhatuse liig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06:22Z</dcterms:created>
  <dc:creator/>
  <dc:description/>
  <dc:language>en-US</dc:language>
  <cp:lastModifiedBy/>
  <cp:revision>0</cp:revision>
  <dc:subject/>
  <dc:title/>
</cp:coreProperties>
</file>